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  <w:t>М.В. Кришталь</w:t>
        <w:br/>
        <w:t>“___”__________2009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стовий модуль № 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</w:t>
            </w:r>
            <w:r>
              <w:rPr>
                <w:bCs/>
                <w:iCs/>
                <w:sz w:val="28"/>
                <w:szCs w:val="28"/>
                <w:lang w:val="uk-UA"/>
              </w:rPr>
              <w:t>ипові порушення обміну речов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ма заняття № </w:t>
            </w:r>
            <w:r>
              <w:rPr>
                <w:rFonts w:cs="Courier New" w:ascii="Courier New" w:hAnsi="Courier New"/>
                <w:bCs/>
                <w:i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рушення кислотно</w:t>
            </w:r>
            <w:r>
              <w:rPr>
                <w:bCs/>
                <w:iCs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z w:val="28"/>
                <w:szCs w:val="28"/>
                <w:lang w:val="uk-UA"/>
              </w:rPr>
              <w:t>основного ста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1. Актуальність теми:</w:t>
      </w:r>
      <w:r>
        <w:rPr/>
        <w:t xml:space="preserve">  Сталість кислотно-лужного стану внутрішнього середовища є необхідною умовою існування організму. Це обумовлено високою реактивністю іонів водню, від концентрації яких залежить активність ферментів та біологічно активних речовин, нервово-м’язова збудливість, тонус судин та діяльність багатьох органів та систем. Концентрація іонів водню, а отже і рН, позаклітинної рідини залежить, в першу чергу, від вмісту в ній гідрокарбонатного буферу та співвідношення між його метаболічним та газовим компонентами. Збільшення в організмі вмісту СО</w:t>
      </w:r>
      <w:r>
        <w:rPr>
          <w:vertAlign w:val="subscript"/>
        </w:rPr>
        <w:t>2</w:t>
      </w:r>
      <w:r>
        <w:rPr/>
        <w:t xml:space="preserve"> (газовий компонент) призводить до розвитку газового ацидозу, а зменшення СО</w:t>
      </w:r>
      <w:r>
        <w:rPr>
          <w:vertAlign w:val="subscript"/>
        </w:rPr>
        <w:t>2</w:t>
      </w:r>
      <w:r>
        <w:rPr/>
        <w:t xml:space="preserve"> - до газового алкалозу. Концентрація гідрокарбонатного аніону (метаболічний компонент), як нефіксованого, зумовлюється співвідношенням фіксованих катіонів та аніонів (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лактат, піруват та інші). Виходячи з цього, можна вважати, що негазовий ацидоз - це зниження вмісту в біологічних рідинах буферних основ внаслідок зменшення співвідношення в них   фіксованих катіонів по відношенню до фіксованих аніонів. Причиною цього може бути або втрата організмом з сечею чи калом фіксованих катіонів, або збільшення вмісту фіксованих аніонів. Останнє можливо за рахунок  їх утворення в процесі метаболізму (лактат, кетонові тіла) чи завдяки їх введенню  в організм у вигляді кислот або солей з катіонами, що метаболізуються (NH</w:t>
      </w:r>
      <w:r>
        <w:rPr>
          <w:vertAlign w:val="subscript"/>
        </w:rPr>
        <w:t>4</w:t>
      </w:r>
      <w:r>
        <w:rPr/>
        <w:t>Cl, аргінін-HCl тощо). Відповідно, негазовий алкалоз - це  підвищення вмісту в рідинах організму буферних основ внаслідок збільшення співвідношення фіксованих катіонів і аніоні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ізико-хімічні механізми компенсації (буферні системи, іонообмін) забезпечують зменшення коливань рН. Легені здійснюють виведення СО</w:t>
      </w:r>
      <w:r>
        <w:rPr>
          <w:vertAlign w:val="subscript"/>
        </w:rPr>
        <w:t>2</w:t>
      </w:r>
      <w:r>
        <w:rPr/>
        <w:t>.</w:t>
      </w:r>
      <w:r>
        <w:rPr>
          <w:b/>
        </w:rPr>
        <w:t xml:space="preserve"> </w:t>
      </w:r>
      <w:r>
        <w:rPr/>
        <w:t>Адаптаційна роль нирок при цьому полягає у відновленні нормального співвідношення фіксованих катіонів і аніонів позаклітинної рідини. Нирки здійснюють цю задачу за допомогою селективної реабсорбції Na</w:t>
      </w:r>
      <w:r>
        <w:rPr>
          <w:vertAlign w:val="superscript"/>
        </w:rPr>
        <w:t>+</w:t>
      </w:r>
      <w:r>
        <w:rPr/>
        <w:t xml:space="preserve"> без супутніх аніонів нелетких кислот. Виведення аніонів при збереженні в організмі натрію здійснюється за допомогою обміну Na</w:t>
      </w:r>
      <w:r>
        <w:rPr>
          <w:vertAlign w:val="superscript"/>
        </w:rPr>
        <w:t>+</w:t>
      </w:r>
      <w:r>
        <w:rPr/>
        <w:t xml:space="preserve"> на H</w:t>
      </w:r>
      <w:r>
        <w:rPr>
          <w:vertAlign w:val="superscript"/>
        </w:rPr>
        <w:t>+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та K</w:t>
      </w:r>
      <w:r>
        <w:rPr>
          <w:vertAlign w:val="superscript"/>
        </w:rPr>
        <w:t>+</w:t>
      </w:r>
      <w:r>
        <w:rPr/>
        <w:t xml:space="preserve">, які секретуються в канальцеву рідину. Найважливішу роль у цьому процесі відіграє синтез іонів амонію в процесі ниркового глюконеогенезу.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уміння етіології та патогенезу, а також механізмів компенсації та корекції зрушень кислотно-лужної рівноваги є необхідною передумовою діагностики та патогенетичної терапії ацидозів і алкалозів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lang w:val="uk-UA"/>
        </w:rPr>
        <w:t>2. Конкретні ціл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64"/>
        <w:jc w:val="both"/>
        <w:rPr>
          <w:rFonts w:ascii="Courier New" w:hAnsi="Courier New" w:cs="Courier New"/>
          <w:i/>
          <w:i/>
          <w:iCs/>
          <w:lang w:val="uk-UA"/>
        </w:rPr>
      </w:pPr>
      <w:r>
        <w:rPr>
          <w:rFonts w:cs="Courier New" w:ascii="Courier New" w:hAnsi="Courier New"/>
          <w:i/>
          <w:iCs/>
          <w:lang w:val="uk-UA"/>
        </w:rPr>
        <w:t xml:space="preserve">Визначати критерії та види порушень кислотно-основного стан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64"/>
        <w:jc w:val="both"/>
        <w:rPr>
          <w:rFonts w:ascii="Courier New" w:hAnsi="Courier New" w:cs="Courier New"/>
          <w:i/>
          <w:i/>
          <w:iCs/>
          <w:lang w:val="uk-UA"/>
        </w:rPr>
      </w:pPr>
      <w:r>
        <w:rPr>
          <w:rFonts w:cs="Courier New" w:ascii="Courier New" w:hAnsi="Courier New"/>
          <w:i/>
          <w:iCs/>
          <w:lang w:val="uk-UA"/>
        </w:rPr>
        <w:t>Характеризувати причини типових порушень кислотно-основного ст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64"/>
        <w:jc w:val="both"/>
        <w:rPr>
          <w:rFonts w:ascii="Courier New" w:hAnsi="Courier New" w:cs="Courier New"/>
          <w:i/>
          <w:i/>
          <w:iCs/>
          <w:lang w:val="uk-UA"/>
        </w:rPr>
      </w:pPr>
      <w:r>
        <w:rPr>
          <w:rFonts w:cs="Courier New" w:ascii="Courier New" w:hAnsi="Courier New"/>
          <w:i/>
          <w:iCs/>
          <w:lang w:val="uk-UA"/>
        </w:rPr>
        <w:t>Аналізувати причинно-наслідкові взаємозв’язки в патогенезі типових порушень кислотно-основного стану, при цьому характеризувати зміни патологічні та пристосувально-компенсаторн</w:t>
      </w:r>
      <w:r>
        <w:rPr>
          <w:rFonts w:cs="Courier New" w:ascii="Courier New" w:hAnsi="Courier New"/>
          <w:i/>
          <w:iCs/>
          <w:lang w:val="en-US"/>
        </w:rPr>
        <w:t>i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lang w:val="uk-UA"/>
        </w:rPr>
        <w:t>3. 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 дисциплін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Гістологі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ристовувати знання про структуру і функцію нирок, шлунково-кишкового тракту, легень, кори наднирників і нейрогіпофіз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зувати інформацію про різновиди і властивості катіонів і аніон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Біохімі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ристовувати відомості про буферні системи крові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льна фізіологі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Визначати роль нирок і легень у підтриманні нормального кислотно-основного стану організму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  <w:t>4.Завдання для самостійної праці під час підготовки до заняття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>4.1.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рН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від'ємний десятичний логорифм концентрації Н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>, який в позаклітинній рідині в нормі дорівнює 7,4±0,05, у цитоплазмі клітин – 7,0-7,2, а в активованих лізосомах – 5,0-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р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крові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парціальний тиск 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лазми, який в артеріальній крові в нормі дорівнює 40±4 мм рт. ст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Буферна систем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іш слабкої кислоти та її солі, при додаванні до якої сильної кислоти більшість іонів водню зв'язується зі сполученою основою з утворенням слабкої кислоти та нейтральної солі, що знижує кількість вільних Н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 і тим самим запобігає зсуву р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Ацид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, що характеризується зниженням рН або має тенденцію до зниження рН внаслідок зменшення співвідношення між метаболічним і респіраторним компонентами бікарбонатного буфера 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pC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Алкал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стан, що характеризується збільшенням рН або має тенденцію до збільшення рН внаслідок збільшення співвідношення між метаболічним і респіраторним компонентами бікарбонатного буфера 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pC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Газовий ацид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ацидоз, який спричинюється первинним збільшенням р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крові внаслідок гіповентиляції лег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Газовий алкал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алкалоз, який спричинюється первинним зменшенням р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крові внаслідок гіпервентиляції лег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егазовий ацид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ацидоз, який виникає внаслідок зменшення бікарбонату, що спричинюється зменшенням співвідношення між фіксованими катіонами й аніон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егазовий алкал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алкалоз, який виникає внаслідок збільшення бікарбонату, що спричинюється збільшенням співвідношення між фіксованими катіонами й аніон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Фіксовані катіони і аніон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такі, вміст яких в організмі міняється тільки при їх введенні або виведенні (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uk-UA"/>
              </w:rPr>
              <w:t>-</w:t>
            </w:r>
            <w:r>
              <w:rPr>
                <w:lang w:val="uk-UA"/>
              </w:rPr>
              <w:t xml:space="preserve"> та інші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апівфіксовані катіони і аніон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такі, які утворюються і метаболізуються  в процесі обміну з невисокою швидкістю 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>, лактат, піруват, кетонові тіла, біл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ефіксовані катіони і аніон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такі, які утворюються і зникають в процесі обміну практично миттєво (бікарбонат та іон водн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болічний ацид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кає при надмірному утворенні в організмі аніонів лактату при гіпоксії та цукровому діабеті або аніонів кетонових тіл при голодуванні та діабе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Екзогенний ацид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>виникає при введенні в організм кислот або солей сильних кислот з катіонами, що метаболізуються (</w:t>
            </w:r>
            <w:r>
              <w:rPr/>
              <w:t xml:space="preserve">наприклад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Видільний ацид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никає внаслідок втрати фіксованих катіонів при діареї або при порушенні функції ниркових канальц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Екзогенний алкал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кає при введенні в організм лугів або солей з органічними аніонами, що метаболізують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Видільний алкало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 xml:space="preserve">виникає або при підвищенні в нирках реабсорбції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uk-UA"/>
              </w:rPr>
              <w:t xml:space="preserve">+ </w:t>
            </w:r>
            <w:r>
              <w:rPr>
                <w:lang w:val="uk-UA"/>
              </w:rPr>
              <w:t xml:space="preserve">,  або при втраті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uk-UA"/>
              </w:rPr>
              <w:t>-</w:t>
            </w:r>
            <w:r>
              <w:rPr>
                <w:lang w:val="uk-UA"/>
              </w:rPr>
              <w:t xml:space="preserve"> внаслідок блювання чи зменшення його ниркової реабсорб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ирковий амоніогене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lang w:val="uk-UA"/>
              </w:rPr>
              <w:t xml:space="preserve">процес утворення з глутаміну в нефроцитах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, який секретується в сечу в обмін на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>, що реабсорбується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/>
      </w:pPr>
      <w:r>
        <w:rPr>
          <w:b/>
          <w:lang w:val="uk-UA"/>
        </w:rPr>
        <w:t>4.2.Теоретичні питання до заняття:</w:t>
      </w:r>
    </w:p>
    <w:p>
      <w:pPr>
        <w:pStyle w:val="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Що таке кислотно-основний стан (КОС) і рН? </w:t>
      </w:r>
    </w:p>
    <w:p>
      <w:pPr>
        <w:pStyle w:val="Style14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Чому організм повинен підтримувати сталість рН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Фізико-хімічні та фізіологічні мехамізми підтримання сталості КОС.</w:t>
      </w:r>
    </w:p>
    <w:p>
      <w:pPr>
        <w:pStyle w:val="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уферні системи, їх значення та механізми функціон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Значення бікарбонатного буфера для підтримання нормального рН позаклітинної рідин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Взаємозв`язок між порушеннями електролітного обміну і КО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Роль легень у контролі рС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крові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Ниркові механізми компенсації при порушеннях КО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Механізми та призначення ниркового амоніогенез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Класифікація порушень КОС за патогенезом і ступенем компенсації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Етіологія та патогенез різних форм порушення КОС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Механізми розвитку метаболічного ацидозу в перебігу цукрового діабету, голодування та гіпоксії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 xml:space="preserve">Види та механізми розвитку ниркового канальцевого ацидозу. </w:t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/>
      </w:pPr>
      <w:r>
        <w:rPr>
          <w:b/>
          <w:lang w:val="uk-UA"/>
        </w:rPr>
        <w:t>4.3.Практичні роботи (завдання), які виконуються на занятті:</w:t>
      </w:r>
    </w:p>
    <w:p>
      <w:pPr>
        <w:pStyle w:val="Normal"/>
        <w:spacing w:before="60" w:after="60"/>
        <w:rPr/>
      </w:pPr>
      <w:r>
        <w:rPr>
          <w:b/>
          <w:bCs/>
          <w:i/>
          <w:iCs/>
          <w:lang w:val="uk-UA" w:eastAsia="uk-UA"/>
        </w:rPr>
        <w:t xml:space="preserve">Завдання 1. Визначити титраційну кислотність сечі у трьох пацієнтів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lang w:val="uk-UA"/>
        </w:rPr>
      </w:pPr>
      <w:r>
        <w:rPr>
          <w:i/>
          <w:iCs/>
          <w:lang w:val="uk-UA" w:eastAsia="uk-UA"/>
        </w:rPr>
        <w:t>Методика</w:t>
      </w:r>
      <w:r>
        <w:rPr>
          <w:lang w:val="uk-UA" w:eastAsia="uk-UA"/>
        </w:rPr>
        <w:t xml:space="preserve">: Відібрати по 5 мл сечі. Після додавання кількох крапель фенолфталеїну титрувати 0,1 </w:t>
      </w:r>
      <w:r>
        <w:rPr>
          <w:lang w:val="en-US" w:eastAsia="uk-UA"/>
        </w:rPr>
        <w:t>N</w:t>
      </w:r>
      <w:r>
        <w:rPr>
          <w:lang w:val="uk-UA" w:eastAsia="uk-UA"/>
        </w:rPr>
        <w:t xml:space="preserve"> розчином </w:t>
      </w:r>
      <w:r>
        <w:rPr>
          <w:lang w:val="en-US" w:eastAsia="uk-UA"/>
        </w:rPr>
        <w:t>NaOH</w:t>
      </w:r>
      <w:r>
        <w:rPr>
          <w:lang w:val="uk-UA" w:eastAsia="uk-UA"/>
        </w:rPr>
        <w:t xml:space="preserve"> до рожевого забарвлення. </w:t>
      </w:r>
    </w:p>
    <w:p>
      <w:pPr>
        <w:pStyle w:val="Normal"/>
        <w:spacing w:before="60" w:after="60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Завдання 2. Визначити вміст амонійних солей у тій самій сечі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lang w:val="uk-UA"/>
        </w:rPr>
      </w:pPr>
      <w:r>
        <w:rPr>
          <w:i/>
          <w:iCs/>
          <w:lang w:val="uk-UA" w:eastAsia="uk-UA"/>
        </w:rPr>
        <w:t>Методика</w:t>
      </w:r>
      <w:r>
        <w:rPr>
          <w:lang w:val="uk-UA" w:eastAsia="uk-UA"/>
        </w:rPr>
        <w:t xml:space="preserve">: До відтитрованої у попередньому завданні сечі додати по 1 мл 40 % розчину формальдегіду, який вивільняє аміак із амонійних солей. Внаслідок цього в сечі залишається кислота, наприклад </w:t>
      </w:r>
      <w:r>
        <w:rPr>
          <w:lang w:val="en-US" w:eastAsia="uk-UA"/>
        </w:rPr>
        <w:t>HCl</w:t>
      </w:r>
      <w:r>
        <w:rPr>
          <w:lang w:val="uk-UA" w:eastAsia="uk-UA"/>
        </w:rPr>
        <w:t xml:space="preserve">, яка знебарвлює сечу. Далі знебарвлену сечу знову титрувати 0,1 </w:t>
      </w:r>
      <w:r>
        <w:rPr>
          <w:lang w:val="en-US" w:eastAsia="uk-UA"/>
        </w:rPr>
        <w:t>N</w:t>
      </w:r>
      <w:r>
        <w:rPr>
          <w:lang w:val="uk-UA" w:eastAsia="uk-UA"/>
        </w:rPr>
        <w:t xml:space="preserve"> розчином </w:t>
      </w:r>
      <w:r>
        <w:rPr>
          <w:lang w:val="en-US" w:eastAsia="uk-UA"/>
        </w:rPr>
        <w:t>NaOH</w:t>
      </w:r>
      <w:r>
        <w:rPr>
          <w:lang w:val="uk-UA" w:eastAsia="uk-UA"/>
        </w:rPr>
        <w:t xml:space="preserve"> до рожевого забарвлення. Кількість амонійних солей у порції сечі відповідає кількості знову створеної кислоти і визначається кількістю </w:t>
      </w:r>
      <w:r>
        <w:rPr>
          <w:lang w:val="en-US" w:eastAsia="uk-UA"/>
        </w:rPr>
        <w:t>NaOH</w:t>
      </w:r>
      <w:r>
        <w:rPr>
          <w:lang w:val="uk-UA" w:eastAsia="uk-UA"/>
        </w:rPr>
        <w:t>, що пішла на повторне титрува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</w:rPr>
        <w:t>Рекомендації до оформлення результатів робо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озрахувати добову екскрецію титрованих кислот і амонійних солей, які відповідають добовому ацидо- і амоніогенезу. Вважати, що добовий  діурез у всіх трьох випадках дорівнює 1,5 л.</w:t>
      </w:r>
    </w:p>
    <w:p>
      <w:pPr>
        <w:pStyle w:val="Normal"/>
        <w:jc w:val="both"/>
        <w:rPr/>
      </w:pPr>
      <w:r>
        <w:rPr/>
        <w:tab/>
        <w:t xml:space="preserve">При розрахунках екскреції титрованих кислот і амонійних солей слід враховувати, що оскільки 1000 мл 1 N NaOH іде на титрування 1 г-екв кислоти, то 1 мл 1 N NaOH іде на титрування 1 мекв кислоти. Отже </w:t>
      </w:r>
      <w:r>
        <w:rPr>
          <w:b/>
        </w:rPr>
        <w:t>Х</w:t>
      </w:r>
      <w:r>
        <w:rPr/>
        <w:t xml:space="preserve"> мл 1 N NaOH піде на титрування </w:t>
      </w:r>
      <w:r>
        <w:rPr>
          <w:b/>
        </w:rPr>
        <w:t>Х</w:t>
      </w:r>
      <w:r>
        <w:rPr/>
        <w:t xml:space="preserve"> мекв кислоти або </w:t>
      </w:r>
      <w:r>
        <w:rPr>
          <w:b/>
        </w:rPr>
        <w:t>Х</w:t>
      </w:r>
      <w:r>
        <w:rPr/>
        <w:t xml:space="preserve"> ммоль амонійних солей. Виходячи з цього можна записа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іурез мл х </w:t>
      </w:r>
      <w:r>
        <w:rPr>
          <w:b/>
        </w:rPr>
        <w:t xml:space="preserve">Х </w:t>
      </w:r>
      <w:r>
        <w:rPr/>
        <w:t>мл 1 N NaOH</w:t>
        <w:br/>
        <w:t xml:space="preserve">           </w:t>
      </w:r>
      <w:r>
        <w:rPr>
          <w:b/>
        </w:rPr>
        <w:t xml:space="preserve">Е </w:t>
      </w:r>
      <w:r>
        <w:rPr/>
        <w:t>(екскреція)  =     ------------------------------------     або</w:t>
        <w:br/>
        <w:t xml:space="preserve">                                     кількість мл сечі у порції  </w:t>
        <w:b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lang w:val="uk-UA"/>
        </w:rPr>
      </w:pPr>
      <w:r>
        <w:rPr/>
        <w:t xml:space="preserve">              </w:t>
      </w:r>
      <w:r>
        <w:rPr/>
        <w:t xml:space="preserve">діурез мл х </w:t>
      </w:r>
      <w:r>
        <w:rPr>
          <w:b/>
        </w:rPr>
        <w:t>Х</w:t>
      </w:r>
      <w:r>
        <w:rPr/>
        <w:t xml:space="preserve"> мл 0,1N NaOH</w:t>
        <w:br/>
        <w:t xml:space="preserve">     </w:t>
      </w:r>
      <w:r>
        <w:rPr>
          <w:b/>
        </w:rPr>
        <w:t>Е</w:t>
      </w:r>
      <w:r>
        <w:rPr/>
        <w:t xml:space="preserve">   =  --------------------------------------     мекв/добу   або   ммоль/добу.</w:t>
        <w:br/>
        <w:t xml:space="preserve">              кільк. мл сечі у порції х 10</w:t>
        <w:br/>
      </w:r>
    </w:p>
    <w:p>
      <w:pPr>
        <w:pStyle w:val="Normal"/>
        <w:rPr>
          <w:i/>
          <w:i/>
        </w:rPr>
      </w:pPr>
      <w:r>
        <w:rPr>
          <w:i/>
        </w:rPr>
        <w:t>Рекомендації до оформлення  висновків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робити висновок про кислотно-лужний стан у кожного пацієнта, враховуючи, що титраційна кислотність у нормі дорівнює 10-40 мекв/добу, екскреція амонійних солей - 30-50 ммоль/добу, також приймаючи до уваги те, що функція нирок у всіх пацієнтів не порушена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-238125</wp:posOffset>
                </wp:positionV>
                <wp:extent cx="367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рушення кислотно-основного с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18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орушення кислотно-основного с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158115</wp:posOffset>
                </wp:positionV>
                <wp:extent cx="11620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Ацид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2.4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Ацид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9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294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6062345</wp:posOffset>
                </wp:positionV>
                <wp:extent cx="1029335" cy="381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азм артері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55pt;margin-top:477.35pt;width:8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азм артері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950</wp:posOffset>
                </wp:positionH>
                <wp:positionV relativeFrom="paragraph">
                  <wp:posOffset>6138545</wp:posOffset>
                </wp:positionV>
                <wp:extent cx="1029335" cy="534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вищ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онусу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. vag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483.35pt;width:8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вище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онусу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. vag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8300</wp:posOffset>
                </wp:positionH>
                <wp:positionV relativeFrom="paragraph">
                  <wp:posOffset>6157595</wp:posOffset>
                </wp:positionV>
                <wp:extent cx="1029335" cy="572135"/>
                <wp:effectExtent l="5080" t="5080" r="450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ширення кровоносних судин головного моз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484.8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ширення кровоносних судин головного моз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0</wp:posOffset>
                </wp:positionH>
                <wp:positionV relativeFrom="paragraph">
                  <wp:posOffset>6290945</wp:posOffset>
                </wp:positionV>
                <wp:extent cx="1029335" cy="838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ільшення активності протеолітичних ферментів, БАР, П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495.35pt;width:81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ільшення активності протеолітичних ферментів, БАР, П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0</wp:posOffset>
                </wp:positionH>
                <wp:positionV relativeFrom="paragraph">
                  <wp:posOffset>6176645</wp:posOffset>
                </wp:positionV>
                <wp:extent cx="1029335" cy="610235"/>
                <wp:effectExtent l="5080" t="508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синтезу АТФ, проникності мембр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486.35pt;width:81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синтезу АТФ, проникності мембр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1450</wp:posOffset>
                </wp:positionH>
                <wp:positionV relativeFrom="paragraph">
                  <wp:posOffset>6252845</wp:posOffset>
                </wp:positionV>
                <wp:extent cx="1029335" cy="762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чутливості рецепторів, секреції гормон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492.35pt;width:81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чутливості рецепторів, секреції гормо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1050</wp:posOffset>
                </wp:positionH>
                <wp:positionV relativeFrom="paragraph">
                  <wp:posOffset>6100445</wp:posOffset>
                </wp:positionV>
                <wp:extent cx="10293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на стану колоїд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480.3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на стану колоїд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6043295</wp:posOffset>
                </wp:positionV>
                <wp:extent cx="10293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іперкаліємі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475.8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іперкаліємі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6900</wp:posOffset>
                </wp:positionH>
                <wp:positionV relativeFrom="paragraph">
                  <wp:posOffset>6043295</wp:posOffset>
                </wp:positionV>
                <wp:extent cx="10293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перкальцієм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475.8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перкальцієм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1700</wp:posOffset>
                </wp:positionH>
                <wp:positionV relativeFrom="paragraph">
                  <wp:posOffset>6043295</wp:posOffset>
                </wp:positionV>
                <wp:extent cx="10293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покапн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475.8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покапн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970</wp:posOffset>
                </wp:positionH>
                <wp:positionV relativeFrom="paragraph">
                  <wp:posOffset>7481570</wp:posOffset>
                </wp:positionV>
                <wp:extent cx="1257935" cy="5340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вищення  артеріального тис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589.1pt;width:9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вищення  артеріального тис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020</wp:posOffset>
                </wp:positionH>
                <wp:positionV relativeFrom="paragraph">
                  <wp:posOffset>7386320</wp:posOffset>
                </wp:positionV>
                <wp:extent cx="12579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радикард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pt;margin-top:581.6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радикард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4920</wp:posOffset>
                </wp:positionH>
                <wp:positionV relativeFrom="paragraph">
                  <wp:posOffset>7386320</wp:posOffset>
                </wp:positionV>
                <wp:extent cx="12579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азм бронх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581.6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азм бронх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7820</wp:posOffset>
                </wp:positionH>
                <wp:positionV relativeFrom="paragraph">
                  <wp:posOffset>7386320</wp:posOffset>
                </wp:positionV>
                <wp:extent cx="12579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ний бі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581.6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ний бі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800</wp:posOffset>
                </wp:positionH>
                <wp:positionV relativeFrom="paragraph">
                  <wp:posOffset>7414895</wp:posOffset>
                </wp:positionV>
                <wp:extent cx="12579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шкодження кліт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583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шкодження кліт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750</wp:posOffset>
                </wp:positionH>
                <wp:positionV relativeFrom="paragraph">
                  <wp:posOffset>7472045</wp:posOffset>
                </wp:positionV>
                <wp:extent cx="125793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функцій кліт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588.3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функцій кліт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8950</wp:posOffset>
                </wp:positionH>
                <wp:positionV relativeFrom="paragraph">
                  <wp:posOffset>7472045</wp:posOffset>
                </wp:positionV>
                <wp:extent cx="12579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егето-судин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тон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588.3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егето-судин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тон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0900</wp:posOffset>
                </wp:positionH>
                <wp:positionV relativeFrom="paragraph">
                  <wp:posOffset>7414895</wp:posOffset>
                </wp:positionV>
                <wp:extent cx="125793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лювання, прон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583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лювання, прон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0950</wp:posOffset>
                </wp:positionH>
                <wp:positionV relativeFrom="paragraph">
                  <wp:posOffset>7472045</wp:posOffset>
                </wp:positionV>
                <wp:extent cx="12579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обміну речов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588.3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обміну речов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0</wp:posOffset>
                </wp:positionH>
                <wp:positionV relativeFrom="paragraph">
                  <wp:posOffset>7414895</wp:posOffset>
                </wp:positionV>
                <wp:extent cx="12579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бря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583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бря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5350</wp:posOffset>
                </wp:positionH>
                <wp:positionV relativeFrom="paragraph">
                  <wp:posOffset>7472045</wp:posOffset>
                </wp:positionV>
                <wp:extent cx="125793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радикардія, зупинка серц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588.3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радикардія, зупинка сер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0</wp:posOffset>
                </wp:positionH>
                <wp:positionV relativeFrom="paragraph">
                  <wp:posOffset>7414895</wp:posOffset>
                </wp:positionV>
                <wp:extent cx="12579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рез 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яз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583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рез 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яз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7414895</wp:posOffset>
                </wp:positionV>
                <wp:extent cx="1257935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кальцинація кіст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83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кальцинація кі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100</wp:posOffset>
                </wp:positionH>
                <wp:positionV relativeFrom="paragraph">
                  <wp:posOffset>7491095</wp:posOffset>
                </wp:positionV>
                <wp:extent cx="1257935" cy="4959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ниження тонус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д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589.85pt;width:99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ниження тонус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д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5050</wp:posOffset>
                </wp:positionH>
                <wp:positionV relativeFrom="paragraph">
                  <wp:posOffset>7433945</wp:posOffset>
                </wp:positionV>
                <wp:extent cx="1257935" cy="381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амороч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585.35pt;width:9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амороч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8pt" to="251.9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33800</wp:posOffset>
                </wp:positionH>
                <wp:positionV relativeFrom="paragraph">
                  <wp:posOffset>67056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2.8pt" to="347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7800</wp:posOffset>
                </wp:positionH>
                <wp:positionV relativeFrom="paragraph">
                  <wp:posOffset>78486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8pt" to="414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784860</wp:posOffset>
                </wp:positionV>
                <wp:extent cx="1143000" cy="457200"/>
                <wp:effectExtent l="0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8pt" to="413.95pt,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76400</wp:posOffset>
                </wp:positionH>
                <wp:positionV relativeFrom="paragraph">
                  <wp:posOffset>784860</wp:posOffset>
                </wp:positionV>
                <wp:extent cx="0" cy="1028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.8pt" to="132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4200</wp:posOffset>
                </wp:positionH>
                <wp:positionV relativeFrom="paragraph">
                  <wp:posOffset>784860</wp:posOffset>
                </wp:positionV>
                <wp:extent cx="2133600" cy="457200"/>
                <wp:effectExtent l="0" t="5080" r="1270" b="21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1.8pt" to="413.95pt,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5600</wp:posOffset>
                </wp:positionH>
                <wp:positionV relativeFrom="paragraph">
                  <wp:posOffset>147066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5.8pt" to="228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8600</wp:posOffset>
                </wp:positionH>
                <wp:positionV relativeFrom="paragraph">
                  <wp:posOffset>147066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5.8pt" to="318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7800</wp:posOffset>
                </wp:positionH>
                <wp:positionV relativeFrom="paragraph">
                  <wp:posOffset>147066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5.8pt" to="414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9400</wp:posOffset>
                </wp:positionH>
                <wp:positionV relativeFrom="paragraph">
                  <wp:posOffset>284226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3.8pt" to="222pt,2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284226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3.8pt" to="324pt,2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86400</wp:posOffset>
                </wp:positionH>
                <wp:positionV relativeFrom="paragraph">
                  <wp:posOffset>284226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3.8pt" to="432pt,2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2600</wp:posOffset>
                </wp:positionH>
                <wp:positionV relativeFrom="paragraph">
                  <wp:posOffset>4671060</wp:posOffset>
                </wp:positionV>
                <wp:extent cx="38100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67.8pt" to="437.9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05400</wp:posOffset>
                </wp:positionH>
                <wp:positionV relativeFrom="paragraph">
                  <wp:posOffset>364236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86.8pt" to="402pt,3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4213860</wp:posOffset>
                </wp:positionV>
                <wp:extent cx="5334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1.8pt" to="221.95pt,3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3800</wp:posOffset>
                </wp:positionH>
                <wp:positionV relativeFrom="paragraph">
                  <wp:posOffset>4213860</wp:posOffset>
                </wp:positionV>
                <wp:extent cx="533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1.8pt" to="335.95pt,3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76400</wp:posOffset>
                </wp:positionH>
                <wp:positionV relativeFrom="paragraph">
                  <wp:posOffset>2842260</wp:posOffset>
                </wp:positionV>
                <wp:extent cx="0" cy="11430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3.8pt" to="132pt,3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2600</wp:posOffset>
                </wp:positionH>
                <wp:positionV relativeFrom="paragraph">
                  <wp:posOffset>444246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9.8pt" to="138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76600</wp:posOffset>
                </wp:positionH>
                <wp:positionV relativeFrom="paragraph">
                  <wp:posOffset>444246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49.8pt" to="258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62600</wp:posOffset>
                </wp:positionH>
                <wp:positionV relativeFrom="paragraph">
                  <wp:posOffset>444246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49.8pt" to="438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6156960</wp:posOffset>
                </wp:positionV>
                <wp:extent cx="1066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4.8pt" to="173.9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9200</wp:posOffset>
                </wp:positionH>
                <wp:positionV relativeFrom="paragraph">
                  <wp:posOffset>4442460</wp:posOffset>
                </wp:positionV>
                <wp:extent cx="0" cy="1714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9.8pt" to="96pt,4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6156960</wp:posOffset>
                </wp:positionV>
                <wp:extent cx="2133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4.8pt" to="401.9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10200</wp:posOffset>
                </wp:positionH>
                <wp:positionV relativeFrom="paragraph">
                  <wp:posOffset>6156960</wp:posOffset>
                </wp:positionV>
                <wp:extent cx="76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84.8pt" to="485.9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76600</wp:posOffset>
                </wp:positionH>
                <wp:positionV relativeFrom="paragraph">
                  <wp:posOffset>4671060</wp:posOffset>
                </wp:positionV>
                <wp:extent cx="0" cy="1485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67.8pt" to="258pt,4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4.8pt" to="90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764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4.8pt" to="132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098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84.8pt" to="174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4.8pt" to="234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00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84.8pt" to="300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958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84.8pt" to="354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054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84.8pt" to="402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674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4.8pt" to="462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72200</wp:posOffset>
                </wp:positionH>
                <wp:positionV relativeFrom="paragraph">
                  <wp:posOffset>615696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84.8pt" to="486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10200</wp:posOffset>
                </wp:positionH>
                <wp:positionV relativeFrom="paragraph">
                  <wp:posOffset>581406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57.8pt" to="426pt,4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7000</wp:posOffset>
                </wp:positionH>
                <wp:positionV relativeFrom="paragraph">
                  <wp:posOffset>581406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7.8pt" to="510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12520</wp:posOffset>
                </wp:positionH>
                <wp:positionV relativeFrom="paragraph">
                  <wp:posOffset>7414260</wp:posOffset>
                </wp:positionV>
                <wp:extent cx="0" cy="42862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83.8pt" to="87.6pt,6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4000</wp:posOffset>
                </wp:positionH>
                <wp:positionV relativeFrom="paragraph">
                  <wp:posOffset>7414260</wp:posOffset>
                </wp:positionV>
                <wp:extent cx="0" cy="42862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83.8pt" to="120pt,6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7414260</wp:posOffset>
                </wp:positionV>
                <wp:extent cx="0" cy="42862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3.8pt" to="144pt,6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9800</wp:posOffset>
                </wp:positionH>
                <wp:positionV relativeFrom="paragraph">
                  <wp:posOffset>7414260</wp:posOffset>
                </wp:positionV>
                <wp:extent cx="0" cy="428625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83.8pt" to="174pt,6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19400</wp:posOffset>
                </wp:positionH>
                <wp:positionV relativeFrom="paragraph">
                  <wp:posOffset>7414260</wp:posOffset>
                </wp:positionV>
                <wp:extent cx="0" cy="42862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83.8pt" to="222pt,6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9600</wp:posOffset>
                </wp:positionH>
                <wp:positionV relativeFrom="paragraph">
                  <wp:posOffset>7414260</wp:posOffset>
                </wp:positionV>
                <wp:extent cx="0" cy="428625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83.8pt" to="348pt,6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7642860</wp:posOffset>
                </wp:positionV>
                <wp:extent cx="60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1.8pt" to="335.95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7642860</wp:posOffset>
                </wp:positionV>
                <wp:extent cx="30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1.8pt" to="401.95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05400</wp:posOffset>
                </wp:positionH>
                <wp:positionV relativeFrom="paragraph">
                  <wp:posOffset>741426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83.8pt" to="402pt,6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1.8pt" to="288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386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01.8pt" to="318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1.8pt" to="378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67200</wp:posOffset>
                </wp:positionH>
                <wp:positionV relativeFrom="paragraph">
                  <wp:posOffset>74142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83.8pt" to="336pt,6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1400</wp:posOffset>
                </wp:positionH>
                <wp:positionV relativeFrom="paragraph">
                  <wp:posOffset>74142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83.8pt" to="282pt,6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76600</wp:posOffset>
                </wp:positionH>
                <wp:positionV relativeFrom="paragraph">
                  <wp:posOffset>7642860</wp:posOffset>
                </wp:positionV>
                <wp:extent cx="30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01.8pt" to="281.95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766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01.8pt" to="258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0</wp:posOffset>
                </wp:positionH>
                <wp:positionV relativeFrom="paragraph">
                  <wp:posOffset>74142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83.8pt" to="450pt,6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57800</wp:posOffset>
                </wp:positionH>
                <wp:positionV relativeFrom="paragraph">
                  <wp:posOffset>764286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01.8pt" to="449.95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8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01.8pt" to="414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388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01.8pt" to="444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9400</wp:posOffset>
                </wp:positionH>
                <wp:positionV relativeFrom="paragraph">
                  <wp:posOffset>7414260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83.8pt" to="522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00800</wp:posOffset>
                </wp:positionH>
                <wp:positionV relativeFrom="paragraph">
                  <wp:posOffset>764286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01.8pt" to="521.95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008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01.8pt" to="504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91200</wp:posOffset>
                </wp:positionH>
                <wp:positionV relativeFrom="paragraph">
                  <wp:posOffset>7642860</wp:posOffset>
                </wp:positionV>
                <wp:extent cx="381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01.8pt" to="485.95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72200</wp:posOffset>
                </wp:positionH>
                <wp:positionV relativeFrom="paragraph">
                  <wp:posOffset>74142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83.8pt" to="486pt,6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912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01.8pt" to="456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43600</wp:posOffset>
                </wp:positionH>
                <wp:positionV relativeFrom="paragraph">
                  <wp:posOffset>764286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1.8pt" to="468pt,6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467106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7.8pt" to="180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467106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7.8pt" to="342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19800</wp:posOffset>
                </wp:positionH>
                <wp:positionV relativeFrom="paragraph">
                  <wp:posOffset>4442460</wp:posOffset>
                </wp:positionV>
                <wp:extent cx="0" cy="4572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49.8pt" to="474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390650" cy="24765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омпенс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Компенс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0075</wp:posOffset>
                </wp:positionH>
                <wp:positionV relativeFrom="paragraph">
                  <wp:posOffset>546735</wp:posOffset>
                </wp:positionV>
                <wp:extent cx="1390650" cy="24765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егаз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43.0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егазов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1232535</wp:posOffset>
                </wp:positionV>
                <wp:extent cx="1047750" cy="24765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етаболі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Метаболі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875</wp:posOffset>
                </wp:positionH>
                <wp:positionV relativeFrom="paragraph">
                  <wp:posOffset>1804035</wp:posOffset>
                </wp:positionV>
                <wp:extent cx="1619250" cy="104775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длишкове введення в організм кислот або солей з катіонами, що метаболізуються, чи інших речовин (етанол, метанол, етиленгліколь), які перетворюються в організмі на кисл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42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адлишкове введення в організм кислот або солей з катіонами, що метаболізуються, чи інших речовин (етанол, метанол, етиленгліколь), які перетворюються в організмі на кисл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804035</wp:posOffset>
                </wp:positionV>
                <wp:extent cx="704850" cy="24765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рич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142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рич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90550" cy="36195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Ви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4890135</wp:posOffset>
                </wp:positionV>
                <wp:extent cx="1009650" cy="59055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ханізми компенс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46.5pt;mso-wrap-distance-left:9.05pt;mso-wrap-distance-right:9.05pt;mso-wrap-distance-top:0pt;mso-wrap-distance-bottom:0pt;margin-top:38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Механізми компенс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3061335</wp:posOffset>
                </wp:positionV>
                <wp:extent cx="819150" cy="47625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ханізми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241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Механізми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3375</wp:posOffset>
                </wp:positionH>
                <wp:positionV relativeFrom="paragraph">
                  <wp:posOffset>89535</wp:posOffset>
                </wp:positionV>
                <wp:extent cx="1962150" cy="24765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екомпенс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7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екомпенсова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546735</wp:posOffset>
                </wp:positionV>
                <wp:extent cx="1390650" cy="24765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аз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43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аз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6376035</wp:posOffset>
                </wp:positionV>
                <wp:extent cx="933450" cy="47625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ханізми ушк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5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Механізми ушк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747635</wp:posOffset>
                </wp:positionV>
                <wp:extent cx="704850" cy="333375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слі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6.25pt;mso-wrap-distance-left:9.05pt;mso-wrap-distance-right:9.05pt;mso-wrap-distance-top:0pt;mso-wrap-distance-bottom:0pt;margin-top:6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Наслі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9975</wp:posOffset>
                </wp:positionH>
                <wp:positionV relativeFrom="paragraph">
                  <wp:posOffset>1232535</wp:posOffset>
                </wp:positionV>
                <wp:extent cx="1047750" cy="24765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ді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7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ді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275</wp:posOffset>
                </wp:positionH>
                <wp:positionV relativeFrom="paragraph">
                  <wp:posOffset>1232535</wp:posOffset>
                </wp:positionV>
                <wp:extent cx="1047750" cy="24765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кзоген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7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Екзоге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1804035</wp:posOffset>
                </wp:positionV>
                <wp:extent cx="933450" cy="104775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едостатність зовнішнього дихання або вдихання суміші з високим вмістом С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42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едостатність зовнішнього дихання або вдихання суміші з високим вмістом СО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1804035</wp:posOffset>
                </wp:positionV>
                <wp:extent cx="1276350" cy="104775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длишкова продукція молочної кислоти при гіпоксії та цукровому діабеті або кетонових тіл при голодуванні чи цукровому діа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42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адлишкова продукція молочної кислоти при гіпоксії та цукровому діабеті або кетонових тіл при голодуванні чи цукровому діа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1875</wp:posOffset>
                </wp:positionH>
                <wp:positionV relativeFrom="paragraph">
                  <wp:posOffset>1804035</wp:posOffset>
                </wp:positionV>
                <wp:extent cx="1009650" cy="104775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трата організмом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при гіпоальдостеронізмі, захворюваннях нирок або діаре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2.5pt;mso-wrap-distance-left:9.05pt;mso-wrap-distance-right:9.05pt;mso-wrap-distance-top:0pt;mso-wrap-distance-bottom:0pt;margin-top:142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трата організмом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при гіпоальдостеронізмі, захворюваннях нирок або діаре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1275</wp:posOffset>
                </wp:positionH>
                <wp:positionV relativeFrom="paragraph">
                  <wp:posOffset>3175635</wp:posOffset>
                </wp:positionV>
                <wp:extent cx="3752850" cy="47625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меншення у позаклітинній рідині вмісту фіксованих катіонів порівняно з фіксованими аніо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250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меншення у позаклітинній рідині вмісту фіксованих катіонів порівняно з фіксованими ані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3975735</wp:posOffset>
                </wp:positionV>
                <wp:extent cx="1238250" cy="47625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копичення С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в органі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313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акопичення СО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в органі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9875</wp:posOffset>
                </wp:positionH>
                <wp:positionV relativeFrom="paragraph">
                  <wp:posOffset>3975735</wp:posOffset>
                </wp:positionV>
                <wp:extent cx="933450" cy="4762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меншення 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3.0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меншення 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7675</wp:posOffset>
                </wp:positionH>
                <wp:positionV relativeFrom="paragraph">
                  <wp:posOffset>3975735</wp:posOffset>
                </wp:positionV>
                <wp:extent cx="2076450" cy="47625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меншення у позаклітинній рідині вмісту нефіксованого аніону – НС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13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меншення у позаклітинній рідині вмісту нефіксованого аніону – НСО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1675</wp:posOffset>
                </wp:positionH>
                <wp:positionV relativeFrom="paragraph">
                  <wp:posOffset>4890135</wp:posOffset>
                </wp:positionV>
                <wp:extent cx="857250" cy="93345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іпервенти-ляція лег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3.5pt;mso-wrap-distance-left:9.05pt;mso-wrap-distance-right:9.05pt;mso-wrap-distance-top:0pt;mso-wrap-distance-bottom:0pt;margin-top:385.0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іпервенти-ляція лег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975</wp:posOffset>
                </wp:positionH>
                <wp:positionV relativeFrom="paragraph">
                  <wp:posOffset>4890135</wp:posOffset>
                </wp:positionV>
                <wp:extent cx="1962150" cy="93345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меншення концентрації Н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у позаклітинній рідині за рахунок буферних систем та іонообміну між тканинами і кр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85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меншення концентрації Н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у позаклітинній рідині за рахунок буферних систем та іонообміну між тканинами і кров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8275</wp:posOffset>
                </wp:positionH>
                <wp:positionV relativeFrom="paragraph">
                  <wp:posOffset>4890135</wp:posOffset>
                </wp:positionV>
                <wp:extent cx="1619250" cy="93345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Екскреція нирками аніонів нелетких кислот і реабсорбці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в обмін 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 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 Н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 що секретую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5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Екскреція нирками аніонів нелетких кислот і реабсорбція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в обмін н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, К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, Н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, що секрету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.8pt" to="252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-413385</wp:posOffset>
                </wp:positionV>
                <wp:extent cx="3676650" cy="36195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рушення кислотно-основного с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32.5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орушення кислотно-основного с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58115</wp:posOffset>
                </wp:positionV>
                <wp:extent cx="1390650" cy="24765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лкал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2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Алкал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6336665</wp:posOffset>
                </wp:positionV>
                <wp:extent cx="1029335" cy="457835"/>
                <wp:effectExtent l="5080" t="5080" r="2794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иження тонусу кровоносних суд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498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иження тонусу кровоносних суд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6565265</wp:posOffset>
                </wp:positionV>
                <wp:extent cx="1029335" cy="9150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вищення збудлив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β-адренорецепто-рів, зниження тонус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ag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516.95pt;width:8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вищення збудливост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β-адренорецепто-рів, зниження тонус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ag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93815</wp:posOffset>
                </wp:positionV>
                <wp:extent cx="1029335" cy="572135"/>
                <wp:effectExtent l="5080" t="5080" r="444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секреції гормонів  і чутливості рецепто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503.4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секреції гормонів  і чутливості рецептор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279515</wp:posOffset>
                </wp:positionV>
                <wp:extent cx="1029335" cy="34353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іпокалієм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94.4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іпокаліємі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279515</wp:posOffset>
                </wp:positionV>
                <wp:extent cx="1029335" cy="3435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покальцієм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94.4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покальцієм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7765415</wp:posOffset>
                </wp:positionV>
                <wp:extent cx="1257935" cy="3435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хікард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611.4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хікард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7765415</wp:posOffset>
                </wp:positionV>
                <wp:extent cx="1257935" cy="34353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иження  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611.4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иження  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7822565</wp:posOffset>
                </wp:positionV>
                <wp:extent cx="1257935" cy="45783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овільнення перистальтики киш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615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овільнення перистальтики киш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0</wp:posOffset>
                </wp:positionH>
                <wp:positionV relativeFrom="paragraph">
                  <wp:posOffset>7822565</wp:posOffset>
                </wp:positionV>
                <wp:extent cx="1257935" cy="4578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обміну речов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615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обміну речов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0</wp:posOffset>
                </wp:positionH>
                <wp:positionV relativeFrom="paragraph">
                  <wp:posOffset>7822565</wp:posOffset>
                </wp:positionV>
                <wp:extent cx="1257935" cy="45783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рмональний дисбалан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615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рмональний дисбала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7765415</wp:posOffset>
                </wp:positionV>
                <wp:extent cx="1257935" cy="34353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ова слабк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611.4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ова слабкі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765415</wp:posOffset>
                </wp:positionV>
                <wp:extent cx="1257935" cy="3435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потон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11.4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потон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7765415</wp:posOffset>
                </wp:positionV>
                <wp:extent cx="1257935" cy="34353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итм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611.4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итм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0</wp:posOffset>
                </wp:positionH>
                <wp:positionV relativeFrom="paragraph">
                  <wp:posOffset>7955915</wp:posOffset>
                </wp:positionV>
                <wp:extent cx="1257935" cy="7245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вищення нервово-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ової збудливості, розвиток судом і тетан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05pt;margin-top:626.45pt;width:99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вищення нервово-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ової збудливості, розвиток судом і тетан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7822565</wp:posOffset>
                </wp:positionV>
                <wp:extent cx="1257935" cy="457835"/>
                <wp:effectExtent l="5080" t="5080" r="2540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аморочення, сонливість, втрата свідомост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615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аморочення, сонливість, втрата свідом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pt" to="19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7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9400</wp:posOffset>
                </wp:positionH>
                <wp:positionV relativeFrom="paragraph">
                  <wp:posOffset>220980</wp:posOffset>
                </wp:positionV>
                <wp:extent cx="0" cy="9144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4pt" to="222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5200</wp:posOffset>
                </wp:positionH>
                <wp:positionV relativeFrom="paragraph">
                  <wp:posOffset>22098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4pt" to="276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pt" to="132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4pt" to="372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1135380</wp:posOffset>
                </wp:positionV>
                <wp:extent cx="457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9.4pt" to="221.95pt,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5200</wp:posOffset>
                </wp:positionH>
                <wp:positionV relativeFrom="paragraph">
                  <wp:posOffset>1135380</wp:posOffset>
                </wp:positionV>
                <wp:extent cx="762000" cy="0"/>
                <wp:effectExtent l="0" t="38100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9.4pt" to="335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1249680</wp:posOffset>
                </wp:positionV>
                <wp:extent cx="381000" cy="228600"/>
                <wp:effectExtent l="635" t="4445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8.4pt" to="389.95pt,1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0</wp:posOffset>
                </wp:positionH>
                <wp:positionV relativeFrom="paragraph">
                  <wp:posOffset>1249680</wp:posOffset>
                </wp:positionV>
                <wp:extent cx="457200" cy="228600"/>
                <wp:effectExtent l="2540" t="444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8.4pt" to="425.9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249680</wp:posOffset>
                </wp:positionV>
                <wp:extent cx="0" cy="6858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8.4pt" to="12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2964180</wp:posOffset>
                </wp:positionV>
                <wp:extent cx="0" cy="11430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3.4pt" to="126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4335780</wp:posOffset>
                </wp:positionV>
                <wp:extent cx="609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1.4pt" to="209.95pt,3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4335780</wp:posOffset>
                </wp:positionV>
                <wp:extent cx="609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1.4pt" to="317.95pt,3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3764280</wp:posOffset>
                </wp:positionV>
                <wp:extent cx="0" cy="342900"/>
                <wp:effectExtent l="38100" t="0" r="387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96.4pt" to="384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5200</wp:posOffset>
                </wp:positionH>
                <wp:positionV relativeFrom="paragraph">
                  <wp:posOffset>2964180</wp:posOffset>
                </wp:positionV>
                <wp:extent cx="0" cy="342900"/>
                <wp:effectExtent l="38100" t="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3.4pt" to="276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62600</wp:posOffset>
                </wp:positionH>
                <wp:positionV relativeFrom="paragraph">
                  <wp:posOffset>2964180</wp:posOffset>
                </wp:positionV>
                <wp:extent cx="0" cy="3429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3.4pt" to="438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626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4.4pt" to="438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4.4pt" to="318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0</wp:posOffset>
                </wp:positionH>
                <wp:positionV relativeFrom="paragraph">
                  <wp:posOffset>4564380</wp:posOffset>
                </wp:positionV>
                <wp:extent cx="0" cy="5715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9.4pt" to="468pt,4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4564380</wp:posOffset>
                </wp:positionV>
                <wp:extent cx="0" cy="20574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9.4pt" to="126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7650480</wp:posOffset>
                </wp:positionV>
                <wp:extent cx="0" cy="5715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2.4pt" to="126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0</wp:posOffset>
                </wp:positionH>
                <wp:positionV relativeFrom="paragraph">
                  <wp:posOffset>4792980</wp:posOffset>
                </wp:positionV>
                <wp:extent cx="259080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7.4pt" to="353.9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4564380</wp:posOffset>
                </wp:positionV>
                <wp:extent cx="0" cy="228600"/>
                <wp:effectExtent l="5080" t="0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9.4pt" to="150pt,3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4200</wp:posOffset>
                </wp:positionH>
                <wp:positionV relativeFrom="paragraph">
                  <wp:posOffset>4564380</wp:posOffset>
                </wp:positionV>
                <wp:extent cx="0" cy="228600"/>
                <wp:effectExtent l="5080" t="0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4pt" to="246pt,3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5800</wp:posOffset>
                </wp:positionH>
                <wp:positionV relativeFrom="paragraph">
                  <wp:posOffset>4564380</wp:posOffset>
                </wp:positionV>
                <wp:extent cx="0" cy="228600"/>
                <wp:effectExtent l="5080" t="0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59.4pt" to="354pt,3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4792980</wp:posOffset>
                </wp:positionV>
                <wp:extent cx="0" cy="342900"/>
                <wp:effectExtent l="38100" t="0" r="387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7.4pt" to="198pt,4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8600</wp:posOffset>
                </wp:positionH>
                <wp:positionV relativeFrom="paragraph">
                  <wp:posOffset>4792980</wp:posOffset>
                </wp:positionV>
                <wp:extent cx="0" cy="3429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77.4pt" to="318pt,4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6278880</wp:posOffset>
                </wp:positionV>
                <wp:extent cx="1143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4.4pt" to="305.95pt,4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52800</wp:posOffset>
                </wp:positionH>
                <wp:positionV relativeFrom="paragraph">
                  <wp:posOffset>4792980</wp:posOffset>
                </wp:positionV>
                <wp:extent cx="0" cy="14859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77.4pt" to="264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278880</wp:posOffset>
                </wp:positionV>
                <wp:extent cx="0" cy="3429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4.4pt" to="216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6278880</wp:posOffset>
                </wp:positionV>
                <wp:extent cx="0" cy="3429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4.4pt" to="306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10200</wp:posOffset>
                </wp:positionH>
                <wp:positionV relativeFrom="paragraph">
                  <wp:posOffset>6278880</wp:posOffset>
                </wp:positionV>
                <wp:extent cx="0" cy="3429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94.4pt" to="426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6278880</wp:posOffset>
                </wp:positionV>
                <wp:extent cx="0" cy="34290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4.4pt" to="396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6278880</wp:posOffset>
                </wp:positionV>
                <wp:extent cx="3810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4.4pt" to="425.95pt,4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5821680</wp:posOffset>
                </wp:positionV>
                <wp:extent cx="0" cy="457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8.4pt" to="414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9800</wp:posOffset>
                </wp:positionH>
                <wp:positionV relativeFrom="paragraph">
                  <wp:posOffset>7993380</wp:posOffset>
                </wp:positionV>
                <wp:extent cx="990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29.4pt" to="251.95pt,6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7993380</wp:posOffset>
                </wp:positionV>
                <wp:extent cx="60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9.4pt" to="335.95pt,6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7993380</wp:posOffset>
                </wp:positionV>
                <wp:extent cx="7620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9.4pt" to="437.95pt,6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98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29.4pt" to="174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9.4pt" to="216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9.4pt" to="252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9.4pt" to="288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672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29.4pt" to="336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9.4pt" to="378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816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29.4pt" to="408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62600</wp:posOffset>
                </wp:positionH>
                <wp:positionV relativeFrom="paragraph">
                  <wp:posOffset>7993380</wp:posOffset>
                </wp:positionV>
                <wp:extent cx="0" cy="22860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29.4pt" to="438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7650480</wp:posOffset>
                </wp:positionV>
                <wp:extent cx="0" cy="342900"/>
                <wp:effectExtent l="5080" t="0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2.4pt" to="216pt,6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2400</wp:posOffset>
                </wp:positionH>
                <wp:positionV relativeFrom="paragraph">
                  <wp:posOffset>7650480</wp:posOffset>
                </wp:positionV>
                <wp:extent cx="0" cy="342900"/>
                <wp:effectExtent l="5080" t="0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02.4pt" to="312pt,6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53000</wp:posOffset>
                </wp:positionH>
                <wp:positionV relativeFrom="paragraph">
                  <wp:posOffset>7650480</wp:posOffset>
                </wp:positionV>
                <wp:extent cx="0" cy="342900"/>
                <wp:effectExtent l="5080" t="0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02.4pt" to="390pt,6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0200</wp:posOffset>
                </wp:positionH>
                <wp:positionV relativeFrom="paragraph">
                  <wp:posOffset>7650480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02.4pt" to="426pt,6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10200</wp:posOffset>
                </wp:positionH>
                <wp:positionV relativeFrom="paragraph">
                  <wp:posOffset>7764780</wp:posOffset>
                </wp:positionV>
                <wp:extent cx="7620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11.4pt" to="485.95pt,6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72200</wp:posOffset>
                </wp:positionH>
                <wp:positionV relativeFrom="paragraph">
                  <wp:posOffset>7764780</wp:posOffset>
                </wp:positionV>
                <wp:extent cx="0" cy="4572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11.4pt" to="486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889125</wp:posOffset>
                </wp:positionV>
                <wp:extent cx="933450" cy="247650"/>
                <wp:effectExtent l="0" t="0" r="0" b="0"/>
                <wp:wrapNone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рич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9.5pt;mso-wrap-distance-left:9.05pt;mso-wrap-distance-right:9.05pt;mso-wrap-distance-top:0pt;mso-wrap-distance-bottom:0pt;margin-top:148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рич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17525</wp:posOffset>
                </wp:positionV>
                <wp:extent cx="590550" cy="361950"/>
                <wp:effectExtent l="0" t="0" r="0" b="0"/>
                <wp:wrapNone/>
                <wp:docPr id="1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4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Ви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089525</wp:posOffset>
                </wp:positionV>
                <wp:extent cx="1009650" cy="590550"/>
                <wp:effectExtent l="0" t="0" r="0" b="0"/>
                <wp:wrapNone/>
                <wp:docPr id="1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ханізми компенс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46.5pt;mso-wrap-distance-left:9.05pt;mso-wrap-distance-right:9.05pt;mso-wrap-distance-top:0pt;mso-wrap-distance-bottom:0pt;margin-top:400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Механізми компенс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83255</wp:posOffset>
                </wp:positionV>
                <wp:extent cx="819150" cy="476250"/>
                <wp:effectExtent l="0" t="0" r="0" b="0"/>
                <wp:wrapNone/>
                <wp:docPr id="1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ханізми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25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Механізми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575425</wp:posOffset>
                </wp:positionV>
                <wp:extent cx="933450" cy="476250"/>
                <wp:effectExtent l="0" t="0" r="0" b="0"/>
                <wp:wrapNone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ханізми ушк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517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Механізми ушк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175625</wp:posOffset>
                </wp:positionV>
                <wp:extent cx="704850" cy="476250"/>
                <wp:effectExtent l="0" t="0" r="0" b="0"/>
                <wp:wrapNone/>
                <wp:docPr id="2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слі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643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Наслі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554355</wp:posOffset>
                </wp:positionV>
                <wp:extent cx="1504950" cy="247650"/>
                <wp:effectExtent l="0" t="0" r="0" b="0"/>
                <wp:wrapNone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омпенс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4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Компенсова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554355</wp:posOffset>
                </wp:positionV>
                <wp:extent cx="1962150" cy="24765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екомпенс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3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екомпенсова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011555</wp:posOffset>
                </wp:positionV>
                <wp:extent cx="1504950" cy="247650"/>
                <wp:effectExtent l="0" t="0" r="0" b="0"/>
                <wp:wrapNone/>
                <wp:docPr id="2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аз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азов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1011555</wp:posOffset>
                </wp:positionV>
                <wp:extent cx="1504950" cy="247650"/>
                <wp:effectExtent l="0" t="0" r="0" b="0"/>
                <wp:wrapNone/>
                <wp:docPr id="2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егаз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9.6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егазов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1468755</wp:posOffset>
                </wp:positionV>
                <wp:extent cx="1047750" cy="247650"/>
                <wp:effectExtent l="0" t="0" r="0" b="0"/>
                <wp:wrapNone/>
                <wp:docPr id="2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ді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15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діль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1468755</wp:posOffset>
                </wp:positionV>
                <wp:extent cx="1047750" cy="247650"/>
                <wp:effectExtent l="0" t="0" r="0" b="0"/>
                <wp:wrapNone/>
                <wp:docPr id="2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кзог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15.6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Екзоген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925955</wp:posOffset>
                </wp:positionV>
                <wp:extent cx="1047750" cy="1047750"/>
                <wp:effectExtent l="0" t="0" r="0" b="0"/>
                <wp:wrapNone/>
                <wp:docPr id="2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іпервентиляція легень або вдихання суміші з низьким вмістом  С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5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іпервентиляція легень або вдихання суміші з низьким вмістом  СО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925955</wp:posOffset>
                </wp:positionV>
                <wp:extent cx="1504950" cy="1047750"/>
                <wp:effectExtent l="0" t="0" r="0" b="0"/>
                <wp:wrapNone/>
                <wp:docPr id="2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Затримка в організм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при гіперальдостеронізмі або втрата організмом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при блюванні чи внаслідок застосування хлорних діурет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51.6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Затримка в організм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при гіперальдостеронізмі або втрата організмом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при блюванні чи внаслідок застосування хлорних діурет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1925955</wp:posOffset>
                </wp:positionV>
                <wp:extent cx="1390650" cy="1047750"/>
                <wp:effectExtent l="0" t="0" r="0" b="0"/>
                <wp:wrapNone/>
                <wp:docPr id="2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Надлишкове введення в організм основ або солей з аніонами, що метаболізують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51.6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Надлишкове введення в організм основ або солей з аніонами, що метаболізують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297555</wp:posOffset>
                </wp:positionV>
                <wp:extent cx="3600450" cy="476250"/>
                <wp:effectExtent l="0" t="0" r="0" b="0"/>
                <wp:wrapNone/>
                <wp:docPr id="2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більшення у позаклітинній рідині вмісту фіксованих катіонів порівняно з фіксованими аніо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7.5pt;mso-wrap-distance-left:9.05pt;mso-wrap-distance-right:9.05pt;mso-wrap-distance-top:0pt;mso-wrap-distance-bottom:0pt;margin-top:259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більшення у позаклітинній рідині вмісту фіксованих катіонів порівняно з фіксованими аніонам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4097655</wp:posOffset>
                </wp:positionV>
                <wp:extent cx="2305050" cy="476250"/>
                <wp:effectExtent l="0" t="0" r="0" b="0"/>
                <wp:wrapNone/>
                <wp:docPr id="2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більшення у позаклітинній рідині вмісту нефіксованого аніону – НС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22.6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більшення у позаклітинній рідині вмісту нефіксованого аніону – НСО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4097655</wp:posOffset>
                </wp:positionV>
                <wp:extent cx="819150" cy="476250"/>
                <wp:effectExtent l="0" t="0" r="0" b="0"/>
                <wp:wrapNone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іпокапн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іпокапн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4097655</wp:posOffset>
                </wp:positionV>
                <wp:extent cx="819150" cy="476250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більшення р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22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більшення р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5126355</wp:posOffset>
                </wp:positionV>
                <wp:extent cx="1504950" cy="819150"/>
                <wp:effectExtent l="0" t="0" r="0" b="0"/>
                <wp:wrapNone/>
                <wp:docPr id="2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Зменшення реабсорбції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і збільшення реабсорбції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в разі пригнічення ацидо- та амоніоген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0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Зменшення реабсорбції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і збільшення реабсорбції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l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в разі пригнічення ацидо- та амоніоген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5126355</wp:posOffset>
                </wp:positionV>
                <wp:extent cx="1847850" cy="704850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більшення концентрації Н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у позаклітинній рідині за рахунок буферних систем та іонообміну між тканинами і кр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3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більшення концентрації Н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у позаклітинній рідині за рахунок буферних систем та іонообміну між тканинами і кров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075</wp:posOffset>
                </wp:positionH>
                <wp:positionV relativeFrom="paragraph">
                  <wp:posOffset>5126355</wp:posOffset>
                </wp:positionV>
                <wp:extent cx="781050" cy="704850"/>
                <wp:effectExtent l="0" t="0" r="0" b="0"/>
                <wp:wrapNone/>
                <wp:docPr id="2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іповенти-ляція лег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5.5pt;mso-wrap-distance-left:9.05pt;mso-wrap-distance-right:9.05pt;mso-wrap-distance-top:0pt;mso-wrap-distance-bottom:0pt;margin-top:403.6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іповенти-ляція леген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68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хворого виявлено порушення прохідності повітроносних шляхів на рівні дрібних бронхів. Яке порушення </w:t>
      </w:r>
      <w:r>
        <w:rPr>
          <w:color w:val="000000"/>
          <w:sz w:val="28"/>
          <w:szCs w:val="28"/>
        </w:rPr>
        <w:t xml:space="preserve"> кислотно-основного с</w:t>
      </w:r>
      <w:r>
        <w:rPr>
          <w:color w:val="000000"/>
          <w:sz w:val="28"/>
          <w:szCs w:val="28"/>
          <w:lang w:val="uk-UA"/>
        </w:rPr>
        <w:t>тану</w:t>
      </w:r>
      <w:r>
        <w:rPr>
          <w:color w:val="000000"/>
          <w:sz w:val="28"/>
          <w:szCs w:val="28"/>
        </w:rPr>
        <w:t xml:space="preserve">  мо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никнути у цього хворого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Кетоацидоз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ільний</w:t>
      </w:r>
      <w:r>
        <w:rPr>
          <w:color w:val="000000"/>
          <w:sz w:val="28"/>
          <w:szCs w:val="28"/>
        </w:rPr>
        <w:t xml:space="preserve">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атор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аторный ацидо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uk-UA"/>
        </w:rPr>
        <w:t>сходжен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го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у аль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а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ви</w:t>
      </w:r>
      <w:r>
        <w:rPr>
          <w:color w:val="000000"/>
          <w:sz w:val="28"/>
          <w:szCs w:val="28"/>
          <w:lang w:val="uk-UA"/>
        </w:rPr>
        <w:t>ну</w:t>
      </w:r>
      <w:r>
        <w:rPr>
          <w:color w:val="000000"/>
          <w:sz w:val="28"/>
          <w:szCs w:val="28"/>
        </w:rPr>
        <w:t>лась ейф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, голов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, головокруж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шка, </w:t>
      </w:r>
      <w:r>
        <w:rPr>
          <w:color w:val="000000"/>
          <w:sz w:val="28"/>
          <w:szCs w:val="28"/>
          <w:lang w:val="uk-UA"/>
        </w:rPr>
        <w:t>яка</w:t>
      </w:r>
      <w:r>
        <w:rPr>
          <w:color w:val="000000"/>
          <w:sz w:val="28"/>
          <w:szCs w:val="28"/>
        </w:rPr>
        <w:t xml:space="preserve"> чер</w:t>
      </w:r>
      <w:r>
        <w:rPr>
          <w:color w:val="000000"/>
          <w:sz w:val="28"/>
          <w:szCs w:val="28"/>
          <w:lang w:val="uk-UA"/>
        </w:rPr>
        <w:t>гувалася з апноє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Яке порушення кис</w:t>
      </w:r>
      <w:r>
        <w:rPr>
          <w:color w:val="000000"/>
          <w:sz w:val="28"/>
          <w:szCs w:val="28"/>
        </w:rPr>
        <w:t>лотно-основного с</w:t>
      </w:r>
      <w:r>
        <w:rPr>
          <w:color w:val="000000"/>
          <w:sz w:val="28"/>
          <w:szCs w:val="28"/>
          <w:lang w:val="uk-UA"/>
        </w:rPr>
        <w:t>тану має місце у альпініста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Хвор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цукровий діабет</w:t>
      </w:r>
      <w:r>
        <w:rPr>
          <w:color w:val="000000"/>
          <w:sz w:val="28"/>
          <w:szCs w:val="28"/>
        </w:rPr>
        <w:t xml:space="preserve"> поступила в </w:t>
      </w:r>
      <w:r>
        <w:rPr>
          <w:color w:val="000000"/>
          <w:sz w:val="28"/>
          <w:szCs w:val="28"/>
          <w:lang w:val="uk-UA"/>
        </w:rPr>
        <w:t>лікарн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яж</w:t>
      </w:r>
      <w:r>
        <w:rPr>
          <w:color w:val="000000"/>
          <w:sz w:val="28"/>
          <w:szCs w:val="28"/>
          <w:lang w:val="uk-UA"/>
        </w:rPr>
        <w:t>кому</w:t>
      </w:r>
      <w:r>
        <w:rPr>
          <w:color w:val="000000"/>
          <w:sz w:val="28"/>
          <w:szCs w:val="28"/>
        </w:rPr>
        <w:t xml:space="preserve"> прекоматоз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тані</w:t>
      </w:r>
      <w:r>
        <w:rPr>
          <w:color w:val="000000"/>
          <w:sz w:val="28"/>
          <w:szCs w:val="28"/>
        </w:rPr>
        <w:t xml:space="preserve">. При </w:t>
      </w:r>
      <w:r>
        <w:rPr>
          <w:color w:val="000000"/>
          <w:sz w:val="28"/>
          <w:szCs w:val="28"/>
          <w:lang w:val="uk-UA"/>
        </w:rPr>
        <w:t xml:space="preserve">обстеженні був виявлений </w:t>
      </w:r>
      <w:r>
        <w:rPr>
          <w:color w:val="000000"/>
          <w:sz w:val="28"/>
          <w:szCs w:val="28"/>
        </w:rPr>
        <w:t>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ацидоз.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перви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мех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м обу</w:t>
      </w:r>
      <w:r>
        <w:rPr>
          <w:color w:val="000000"/>
          <w:sz w:val="28"/>
          <w:szCs w:val="28"/>
          <w:lang w:val="uk-UA"/>
        </w:rPr>
        <w:t>мови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ку зміну</w:t>
      </w:r>
      <w:r>
        <w:rPr>
          <w:color w:val="000000"/>
          <w:sz w:val="28"/>
          <w:szCs w:val="28"/>
        </w:rPr>
        <w:t xml:space="preserve"> КОС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е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СО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ення використовуванн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клітин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ення</w:t>
      </w:r>
      <w:r>
        <w:rPr>
          <w:color w:val="000000"/>
          <w:sz w:val="28"/>
          <w:szCs w:val="28"/>
        </w:rPr>
        <w:t xml:space="preserve"> буфер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систем к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ед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ужних</w:t>
      </w:r>
      <w:r>
        <w:rPr>
          <w:color w:val="000000"/>
          <w:sz w:val="28"/>
          <w:szCs w:val="28"/>
        </w:rPr>
        <w:t xml:space="preserve"> компонен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з сече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ворення</w:t>
      </w:r>
      <w:r>
        <w:rPr>
          <w:color w:val="000000"/>
          <w:sz w:val="28"/>
          <w:szCs w:val="28"/>
        </w:rPr>
        <w:t xml:space="preserve"> недоокисле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одук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ий із показни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каз</w:t>
      </w:r>
      <w:r>
        <w:rPr>
          <w:color w:val="000000"/>
          <w:sz w:val="28"/>
          <w:szCs w:val="28"/>
          <w:lang w:val="uk-UA"/>
        </w:rPr>
        <w:t>ує</w:t>
      </w:r>
      <w:r>
        <w:rPr>
          <w:color w:val="000000"/>
          <w:sz w:val="28"/>
          <w:szCs w:val="28"/>
        </w:rPr>
        <w:t xml:space="preserve"> на компенс</w:t>
      </w:r>
      <w:r>
        <w:rPr>
          <w:color w:val="000000"/>
          <w:sz w:val="28"/>
          <w:szCs w:val="28"/>
          <w:lang w:val="uk-UA"/>
        </w:rPr>
        <w:t>ування</w:t>
      </w:r>
      <w:r>
        <w:rPr>
          <w:color w:val="000000"/>
          <w:sz w:val="28"/>
          <w:szCs w:val="28"/>
        </w:rPr>
        <w:t xml:space="preserve"> ацидо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рбон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кров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Н ниж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е 7,3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щ</w:t>
      </w:r>
      <w:r>
        <w:rPr>
          <w:color w:val="000000"/>
          <w:sz w:val="28"/>
          <w:szCs w:val="28"/>
        </w:rPr>
        <w:t>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рН в</w:t>
      </w:r>
      <w:r>
        <w:rPr>
          <w:color w:val="000000"/>
          <w:sz w:val="28"/>
          <w:szCs w:val="28"/>
          <w:lang w:val="uk-UA"/>
        </w:rPr>
        <w:t>ищє</w:t>
      </w:r>
      <w:r>
        <w:rPr>
          <w:color w:val="000000"/>
          <w:sz w:val="28"/>
          <w:szCs w:val="28"/>
        </w:rPr>
        <w:t xml:space="preserve"> 7,4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ьн</w:t>
      </w:r>
      <w:r>
        <w:rPr>
          <w:color w:val="000000"/>
          <w:sz w:val="28"/>
          <w:szCs w:val="28"/>
          <w:lang w:val="uk-UA"/>
        </w:rPr>
        <w:t>і показники</w:t>
      </w:r>
      <w:r>
        <w:rPr>
          <w:color w:val="000000"/>
          <w:sz w:val="28"/>
          <w:szCs w:val="28"/>
        </w:rPr>
        <w:t xml:space="preserve"> р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жен</w:t>
      </w:r>
      <w:r>
        <w:rPr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р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хворого на цукровий діабет роз</w:t>
      </w:r>
      <w:r>
        <w:rPr>
          <w:color w:val="000000"/>
          <w:sz w:val="28"/>
          <w:szCs w:val="28"/>
        </w:rPr>
        <w:t>ви</w:t>
      </w:r>
      <w:r>
        <w:rPr>
          <w:color w:val="000000"/>
          <w:sz w:val="28"/>
          <w:szCs w:val="28"/>
          <w:lang w:val="uk-UA"/>
        </w:rPr>
        <w:t>ну</w:t>
      </w:r>
      <w:r>
        <w:rPr>
          <w:color w:val="000000"/>
          <w:sz w:val="28"/>
          <w:szCs w:val="28"/>
        </w:rPr>
        <w:t>лась 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бетич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кома </w:t>
      </w:r>
      <w:r>
        <w:rPr>
          <w:color w:val="000000"/>
          <w:sz w:val="28"/>
          <w:szCs w:val="28"/>
          <w:lang w:val="uk-UA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руш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кислотно-основного с</w:t>
      </w:r>
      <w:r>
        <w:rPr>
          <w:color w:val="000000"/>
          <w:sz w:val="28"/>
          <w:szCs w:val="28"/>
          <w:lang w:val="uk-UA"/>
        </w:rPr>
        <w:t>тан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вид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руш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ник при </w:t>
      </w:r>
      <w:r>
        <w:rPr>
          <w:color w:val="000000"/>
          <w:sz w:val="28"/>
          <w:szCs w:val="28"/>
          <w:lang w:val="uk-UA"/>
        </w:rPr>
        <w:t>цьому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ацидо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ацидо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ний</w:t>
      </w:r>
      <w:r>
        <w:rPr>
          <w:color w:val="000000"/>
          <w:sz w:val="28"/>
          <w:szCs w:val="28"/>
        </w:rPr>
        <w:t xml:space="preserve">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ово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оростенозом </w:t>
      </w:r>
      <w:r>
        <w:rPr>
          <w:color w:val="000000"/>
          <w:sz w:val="28"/>
          <w:szCs w:val="28"/>
          <w:lang w:val="uk-UA"/>
        </w:rPr>
        <w:t>спостерігається</w:t>
      </w:r>
      <w:r>
        <w:rPr>
          <w:color w:val="000000"/>
          <w:sz w:val="28"/>
          <w:szCs w:val="28"/>
        </w:rPr>
        <w:t xml:space="preserve"> част</w:t>
      </w:r>
      <w:r>
        <w:rPr>
          <w:color w:val="000000"/>
          <w:sz w:val="28"/>
          <w:szCs w:val="28"/>
          <w:lang w:val="uk-UA"/>
        </w:rPr>
        <w:t>е блювання. Я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а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руш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кислотно-основного с</w:t>
      </w:r>
      <w:r>
        <w:rPr>
          <w:color w:val="000000"/>
          <w:sz w:val="28"/>
          <w:szCs w:val="28"/>
          <w:lang w:val="uk-UA"/>
        </w:rPr>
        <w:t>тану може розвинутись у цієї дитини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ний</w:t>
      </w:r>
      <w:r>
        <w:rPr>
          <w:color w:val="000000"/>
          <w:sz w:val="28"/>
          <w:szCs w:val="28"/>
        </w:rPr>
        <w:t xml:space="preserve">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ний</w:t>
      </w:r>
      <w:r>
        <w:rPr>
          <w:color w:val="000000"/>
          <w:sz w:val="28"/>
          <w:szCs w:val="28"/>
        </w:rPr>
        <w:t xml:space="preserve">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ий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0 </w:t>
      </w:r>
      <w:r>
        <w:rPr>
          <w:color w:val="000000"/>
          <w:sz w:val="28"/>
          <w:szCs w:val="28"/>
          <w:lang w:val="uk-UA"/>
        </w:rPr>
        <w:t>добу лікув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дування хворий від</w:t>
      </w:r>
      <w:r>
        <w:rPr>
          <w:color w:val="000000"/>
          <w:sz w:val="28"/>
          <w:szCs w:val="28"/>
        </w:rPr>
        <w:t>чув збу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ня, з'</w:t>
      </w:r>
      <w:r>
        <w:rPr>
          <w:color w:val="000000"/>
          <w:sz w:val="28"/>
          <w:szCs w:val="28"/>
        </w:rPr>
        <w:t>явилось г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боке, шумне 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а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>, арт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z w:val="28"/>
          <w:szCs w:val="28"/>
          <w:lang w:val="uk-UA"/>
        </w:rPr>
        <w:t>ий тис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низився</w:t>
      </w:r>
      <w:r>
        <w:rPr>
          <w:color w:val="000000"/>
          <w:sz w:val="28"/>
          <w:szCs w:val="28"/>
        </w:rPr>
        <w:t xml:space="preserve"> до 90/60 мм рт.ст., </w:t>
      </w:r>
      <w:r>
        <w:rPr>
          <w:color w:val="000000"/>
          <w:sz w:val="28"/>
          <w:szCs w:val="28"/>
          <w:lang w:val="uk-UA"/>
        </w:rPr>
        <w:t xml:space="preserve">сеча має </w:t>
      </w:r>
      <w:r>
        <w:rPr>
          <w:color w:val="000000"/>
          <w:sz w:val="28"/>
          <w:szCs w:val="28"/>
        </w:rPr>
        <w:t>запах ацетона</w:t>
      </w:r>
      <w:r>
        <w:rPr>
          <w:color w:val="000000"/>
          <w:sz w:val="28"/>
          <w:szCs w:val="28"/>
          <w:lang w:val="uk-UA"/>
        </w:rPr>
        <w:t>, рН крові – 7,3</w:t>
      </w:r>
      <w:r>
        <w:rPr>
          <w:color w:val="000000"/>
          <w:sz w:val="28"/>
          <w:szCs w:val="28"/>
        </w:rPr>
        <w:t>. Ч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м обу</w:t>
      </w:r>
      <w:r>
        <w:rPr>
          <w:color w:val="000000"/>
          <w:sz w:val="28"/>
          <w:szCs w:val="28"/>
          <w:lang w:val="uk-UA"/>
        </w:rPr>
        <w:t>мо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кі</w:t>
      </w:r>
      <w:r>
        <w:rPr>
          <w:color w:val="000000"/>
          <w:sz w:val="28"/>
          <w:szCs w:val="28"/>
        </w:rPr>
        <w:t xml:space="preserve"> яв</w:t>
      </w:r>
      <w:r>
        <w:rPr>
          <w:color w:val="000000"/>
          <w:sz w:val="28"/>
          <w:szCs w:val="28"/>
          <w:lang w:val="uk-UA"/>
        </w:rPr>
        <w:t>ища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таболічним ацидоз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м а</w:t>
      </w:r>
      <w:r>
        <w:rPr>
          <w:color w:val="000000"/>
          <w:sz w:val="28"/>
          <w:szCs w:val="28"/>
          <w:lang w:val="uk-UA"/>
        </w:rPr>
        <w:t>цидоз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ільним ацидоз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пог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ем</w:t>
      </w:r>
      <w:r>
        <w:rPr>
          <w:color w:val="000000"/>
          <w:sz w:val="28"/>
          <w:szCs w:val="28"/>
          <w:lang w:val="uk-UA"/>
        </w:rPr>
        <w:t>іє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рковою недостатніст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8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пац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нта в</w:t>
      </w:r>
      <w:r>
        <w:rPr>
          <w:color w:val="000000"/>
          <w:sz w:val="28"/>
          <w:szCs w:val="28"/>
          <w:lang w:val="uk-UA"/>
        </w:rPr>
        <w:t>наслідок тривалого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но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булось порушення </w:t>
      </w:r>
      <w:r>
        <w:rPr>
          <w:color w:val="000000"/>
          <w:sz w:val="28"/>
          <w:szCs w:val="28"/>
        </w:rPr>
        <w:t>кислотно-основного с</w:t>
      </w:r>
      <w:r>
        <w:rPr>
          <w:color w:val="000000"/>
          <w:sz w:val="28"/>
          <w:szCs w:val="28"/>
          <w:lang w:val="uk-UA"/>
        </w:rPr>
        <w:t>тану</w:t>
      </w:r>
      <w:r>
        <w:rPr>
          <w:color w:val="000000"/>
          <w:sz w:val="28"/>
          <w:szCs w:val="28"/>
        </w:rPr>
        <w:t xml:space="preserve"> орг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Яка із перерахованих</w:t>
      </w:r>
      <w:r>
        <w:rPr>
          <w:color w:val="000000"/>
          <w:sz w:val="28"/>
          <w:szCs w:val="28"/>
        </w:rPr>
        <w:t xml:space="preserve"> форм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руш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я КОС </w:t>
      </w:r>
      <w:r>
        <w:rPr>
          <w:color w:val="000000"/>
          <w:sz w:val="28"/>
          <w:szCs w:val="28"/>
          <w:lang w:val="uk-UA"/>
        </w:rPr>
        <w:t>має місце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алкало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льний</w:t>
      </w:r>
      <w:r>
        <w:rPr>
          <w:color w:val="000000"/>
          <w:sz w:val="28"/>
          <w:szCs w:val="28"/>
        </w:rPr>
        <w:t xml:space="preserve"> ацид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з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ний</w:t>
      </w:r>
      <w:r>
        <w:rPr>
          <w:color w:val="000000"/>
          <w:sz w:val="28"/>
          <w:szCs w:val="28"/>
        </w:rPr>
        <w:t xml:space="preserve">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й ацидоз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й із показників вказує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z w:val="28"/>
          <w:szCs w:val="28"/>
        </w:rPr>
        <w:t>компенс</w:t>
      </w:r>
      <w:r>
        <w:rPr>
          <w:color w:val="000000"/>
          <w:sz w:val="28"/>
          <w:szCs w:val="28"/>
          <w:lang w:val="uk-UA"/>
        </w:rPr>
        <w:t>ацію</w:t>
      </w:r>
      <w:r>
        <w:rPr>
          <w:color w:val="000000"/>
          <w:sz w:val="28"/>
          <w:szCs w:val="28"/>
        </w:rPr>
        <w:t xml:space="preserve"> алкало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рбон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кров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Н ниж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е 7,3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щ</w:t>
      </w:r>
      <w:r>
        <w:rPr>
          <w:color w:val="000000"/>
          <w:sz w:val="28"/>
          <w:szCs w:val="28"/>
        </w:rPr>
        <w:t>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рН в</w:t>
      </w:r>
      <w:r>
        <w:rPr>
          <w:color w:val="000000"/>
          <w:sz w:val="28"/>
          <w:szCs w:val="28"/>
          <w:lang w:val="uk-UA"/>
        </w:rPr>
        <w:t>ищє</w:t>
      </w:r>
      <w:r>
        <w:rPr>
          <w:color w:val="000000"/>
          <w:sz w:val="28"/>
          <w:szCs w:val="28"/>
        </w:rPr>
        <w:t xml:space="preserve"> 7,4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ьн</w:t>
      </w:r>
      <w:r>
        <w:rPr>
          <w:color w:val="000000"/>
          <w:sz w:val="28"/>
          <w:szCs w:val="28"/>
          <w:lang w:val="uk-UA"/>
        </w:rPr>
        <w:t>і показники</w:t>
      </w:r>
      <w:r>
        <w:rPr>
          <w:color w:val="000000"/>
          <w:sz w:val="28"/>
          <w:szCs w:val="28"/>
        </w:rPr>
        <w:t xml:space="preserve"> р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жен</w:t>
      </w:r>
      <w:r>
        <w:rPr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р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породіллі</w:t>
      </w:r>
      <w:r>
        <w:rPr>
          <w:color w:val="000000"/>
          <w:sz w:val="28"/>
          <w:szCs w:val="28"/>
        </w:rPr>
        <w:t xml:space="preserve"> через 24 </w:t>
      </w:r>
      <w:r>
        <w:rPr>
          <w:color w:val="000000"/>
          <w:sz w:val="28"/>
          <w:szCs w:val="28"/>
          <w:lang w:val="uk-UA"/>
        </w:rPr>
        <w:t>години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логів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икла част</w:t>
      </w:r>
      <w:r>
        <w:rPr>
          <w:color w:val="000000"/>
          <w:sz w:val="28"/>
          <w:szCs w:val="28"/>
          <w:lang w:val="uk-UA"/>
        </w:rPr>
        <w:t>ко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м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лег</w:t>
      </w:r>
      <w:r>
        <w:rPr>
          <w:color w:val="000000"/>
          <w:sz w:val="28"/>
          <w:szCs w:val="28"/>
          <w:lang w:val="uk-UA"/>
        </w:rPr>
        <w:t>еневої</w:t>
      </w:r>
      <w:r>
        <w:rPr>
          <w:color w:val="000000"/>
          <w:sz w:val="28"/>
          <w:szCs w:val="28"/>
        </w:rPr>
        <w:t xml:space="preserve"> артер</w:t>
      </w:r>
      <w:r>
        <w:rPr>
          <w:color w:val="000000"/>
          <w:sz w:val="28"/>
          <w:szCs w:val="28"/>
          <w:lang w:val="uk-UA"/>
        </w:rPr>
        <w:t>ії, що супроводжувала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шк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Н крови = 7,48;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32 мм рт.ст.; [H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] = 22 ммоль/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е порушення </w:t>
      </w:r>
      <w:r>
        <w:rPr>
          <w:color w:val="000000"/>
          <w:sz w:val="28"/>
          <w:szCs w:val="28"/>
        </w:rPr>
        <w:t xml:space="preserve"> КОС </w:t>
      </w:r>
      <w:r>
        <w:rPr>
          <w:color w:val="000000"/>
          <w:sz w:val="28"/>
          <w:szCs w:val="28"/>
          <w:lang w:val="uk-UA"/>
        </w:rPr>
        <w:t>має місце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нсова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й ацидо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нс</w:t>
      </w:r>
      <w:r>
        <w:rPr>
          <w:color w:val="000000"/>
          <w:sz w:val="28"/>
          <w:szCs w:val="28"/>
          <w:lang w:val="uk-UA"/>
        </w:rPr>
        <w:t>ований</w:t>
      </w:r>
      <w:r>
        <w:rPr>
          <w:color w:val="000000"/>
          <w:sz w:val="28"/>
          <w:szCs w:val="28"/>
        </w:rPr>
        <w:t xml:space="preserve"> рес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атор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 алкал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мпенс</w:t>
      </w:r>
      <w:r>
        <w:rPr>
          <w:color w:val="000000"/>
          <w:sz w:val="28"/>
          <w:szCs w:val="28"/>
          <w:lang w:val="uk-UA"/>
        </w:rPr>
        <w:t>ований</w:t>
      </w:r>
      <w:r>
        <w:rPr>
          <w:color w:val="000000"/>
          <w:sz w:val="28"/>
          <w:szCs w:val="28"/>
        </w:rPr>
        <w:t xml:space="preserve"> метаб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ацидоз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мпенс</w:t>
      </w:r>
      <w:r>
        <w:rPr>
          <w:color w:val="000000"/>
          <w:sz w:val="28"/>
          <w:szCs w:val="28"/>
          <w:lang w:val="uk-UA"/>
        </w:rPr>
        <w:t>ований</w:t>
      </w:r>
      <w:r>
        <w:rPr>
          <w:color w:val="000000"/>
          <w:sz w:val="28"/>
          <w:szCs w:val="28"/>
        </w:rPr>
        <w:t xml:space="preserve"> рес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атор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алкалоз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Декомпенс</w:t>
      </w:r>
      <w:r>
        <w:rPr>
          <w:sz w:val="28"/>
          <w:szCs w:val="28"/>
          <w:lang w:val="uk-UA"/>
        </w:rPr>
        <w:t>овани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ний</w:t>
      </w:r>
      <w:r>
        <w:rPr>
          <w:sz w:val="28"/>
          <w:szCs w:val="28"/>
        </w:rPr>
        <w:t xml:space="preserve"> алкалоз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ізувати результати лабораторних досліджень і зробити висновок про характер порушень кислотно-лужного стану організму та пояснити його етіологію та патогене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ники</w:t>
        <w:tab/>
        <w:tab/>
        <w:tab/>
        <w:tab/>
        <w:tab/>
        <w:tab/>
        <w:t>дані</w:t>
        <w:tab/>
        <w:tab/>
        <w:t>норма</w:t>
      </w:r>
    </w:p>
    <w:p>
      <w:pPr>
        <w:pStyle w:val="Normal"/>
        <w:jc w:val="both"/>
        <w:rPr/>
      </w:pPr>
      <w:r>
        <w:rPr>
          <w:sz w:val="28"/>
          <w:szCs w:val="28"/>
        </w:rPr>
        <w:t>рН артеріальної крові</w:t>
        <w:tab/>
        <w:tab/>
        <w:tab/>
        <w:tab/>
        <w:tab/>
        <w:t>7,25</w:t>
        <w:tab/>
        <w:tab/>
        <w:t>7,36 - 7,42</w:t>
      </w:r>
    </w:p>
    <w:p>
      <w:pPr>
        <w:pStyle w:val="Normal"/>
        <w:jc w:val="both"/>
        <w:rPr/>
      </w:pPr>
      <w:r>
        <w:rPr>
          <w:sz w:val="28"/>
          <w:szCs w:val="28"/>
        </w:rPr>
        <w:t>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(мм рт. ст.)</w:t>
        <w:tab/>
        <w:tab/>
        <w:tab/>
        <w:tab/>
        <w:tab/>
        <w:t>60</w:t>
        <w:tab/>
        <w:tab/>
        <w:t>36 - 44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ний гідрокарбонат   (ммоль/л)</w:t>
        <w:tab/>
        <w:tab/>
        <w:t>28</w:t>
        <w:tab/>
        <w:tab/>
        <w:t>20 - 26</w:t>
      </w:r>
    </w:p>
    <w:p>
      <w:pPr>
        <w:pStyle w:val="Normal"/>
        <w:jc w:val="both"/>
        <w:rPr/>
      </w:pPr>
      <w:r>
        <w:rPr>
          <w:sz w:val="28"/>
          <w:szCs w:val="28"/>
        </w:rPr>
        <w:t>Буферні основи   (ммоль/л)</w:t>
        <w:tab/>
        <w:tab/>
        <w:tab/>
        <w:tab/>
        <w:t>52</w:t>
        <w:tab/>
        <w:tab/>
        <w:t>42 - 52</w:t>
      </w:r>
    </w:p>
    <w:p>
      <w:pPr>
        <w:pStyle w:val="Normal"/>
        <w:jc w:val="both"/>
        <w:rPr/>
      </w:pPr>
      <w:r>
        <w:rPr>
          <w:sz w:val="28"/>
          <w:szCs w:val="28"/>
        </w:rPr>
        <w:t>Зсув буферних основ   (ммоль/л)</w:t>
        <w:tab/>
        <w:tab/>
        <w:tab/>
        <w:t>+ 3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>Натрій плазми    (ммоль/л)</w:t>
        <w:tab/>
        <w:tab/>
        <w:tab/>
        <w:tab/>
        <w:t>140</w:t>
        <w:tab/>
        <w:tab/>
        <w:t>136 - 145</w:t>
      </w:r>
    </w:p>
    <w:p>
      <w:pPr>
        <w:pStyle w:val="Normal"/>
        <w:jc w:val="both"/>
        <w:rPr/>
      </w:pPr>
      <w:r>
        <w:rPr>
          <w:sz w:val="28"/>
          <w:szCs w:val="28"/>
        </w:rPr>
        <w:t>Калій плазми   (ммоль/л)</w:t>
        <w:tab/>
        <w:tab/>
        <w:tab/>
        <w:tab/>
        <w:t>5,8</w:t>
        <w:tab/>
        <w:tab/>
        <w:t>3,7 - 5,3</w:t>
      </w:r>
    </w:p>
    <w:p>
      <w:pPr>
        <w:pStyle w:val="Normal"/>
        <w:jc w:val="both"/>
        <w:rPr/>
      </w:pPr>
      <w:r>
        <w:rPr>
          <w:sz w:val="28"/>
          <w:szCs w:val="28"/>
        </w:rPr>
        <w:t>Хлор плазми   (ммоль/л)</w:t>
        <w:tab/>
        <w:tab/>
        <w:tab/>
        <w:tab/>
        <w:t>95</w:t>
        <w:tab/>
        <w:tab/>
        <w:t>98 - 107</w:t>
      </w:r>
    </w:p>
    <w:p>
      <w:pPr>
        <w:pStyle w:val="Normal"/>
        <w:jc w:val="both"/>
        <w:rPr/>
      </w:pPr>
      <w:r>
        <w:rPr>
          <w:sz w:val="28"/>
          <w:szCs w:val="28"/>
        </w:rPr>
        <w:t>Креатинін крові   (мкмоль/л)</w:t>
        <w:tab/>
        <w:tab/>
        <w:tab/>
        <w:tab/>
        <w:t>80</w:t>
        <w:tab/>
        <w:tab/>
        <w:t>44 - 150</w:t>
      </w:r>
    </w:p>
    <w:p>
      <w:pPr>
        <w:pStyle w:val="Normal"/>
        <w:jc w:val="both"/>
        <w:rPr/>
      </w:pPr>
      <w:r>
        <w:rPr>
          <w:sz w:val="28"/>
          <w:szCs w:val="28"/>
        </w:rPr>
        <w:t>Ацетон крові   (ммоль/л)</w:t>
        <w:tab/>
        <w:tab/>
        <w:tab/>
        <w:tab/>
        <w:t>0,1</w:t>
        <w:tab/>
        <w:tab/>
        <w:t>до 0,1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симасляна кислота крові   (ммоль/л)</w:t>
        <w:tab/>
        <w:t>1,11</w:t>
        <w:tab/>
        <w:tab/>
        <w:t>0,43 - 1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юкоза крові натще   (ммоль/л) -</w:t>
      </w:r>
    </w:p>
    <w:p>
      <w:pPr>
        <w:pStyle w:val="Normal"/>
        <w:jc w:val="both"/>
        <w:rPr/>
      </w:pPr>
      <w:r>
        <w:rPr>
          <w:sz w:val="28"/>
          <w:szCs w:val="28"/>
        </w:rPr>
        <w:t>ортотолуідіновий метод</w:t>
        <w:tab/>
        <w:tab/>
        <w:tab/>
        <w:tab/>
        <w:t>5,5</w:t>
        <w:tab/>
        <w:tab/>
        <w:t>3,3 - 6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чна кислота венозної крові  (ммоль/л)  </w:t>
        <w:tab/>
        <w:t>2,85</w:t>
        <w:tab/>
        <w:tab/>
        <w:t>0,55 - 2,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урез  (мл/добу)                             </w:t>
        <w:tab/>
        <w:tab/>
        <w:tab/>
        <w:t>1500</w:t>
        <w:tab/>
        <w:tab/>
        <w:t>500 -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сечі                                           </w:t>
        <w:tab/>
        <w:tab/>
        <w:tab/>
        <w:t xml:space="preserve">5,3        </w:t>
        <w:tab/>
        <w:t>4,5 -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титрованих кислот  (мекв/добу)        </w:t>
        <w:tab/>
        <w:t xml:space="preserve">45          </w:t>
        <w:tab/>
        <w:t>10 - 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амонійних солей  (ммоль/добу)         </w:t>
        <w:tab/>
        <w:t xml:space="preserve">100         </w:t>
        <w:tab/>
        <w:t xml:space="preserve">30 - 5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ники</w:t>
        <w:tab/>
        <w:tab/>
        <w:tab/>
        <w:tab/>
        <w:tab/>
        <w:tab/>
        <w:t>дані</w:t>
        <w:tab/>
        <w:tab/>
        <w:t>нор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артеріальної крові                                        </w:t>
        <w:tab/>
        <w:t>7,35</w:t>
        <w:tab/>
        <w:tab/>
        <w:t>7,36 - 7,42</w:t>
      </w:r>
    </w:p>
    <w:p>
      <w:pPr>
        <w:pStyle w:val="Normal"/>
        <w:jc w:val="both"/>
        <w:rPr/>
      </w:pPr>
      <w:r>
        <w:rPr>
          <w:sz w:val="28"/>
          <w:szCs w:val="28"/>
        </w:rPr>
        <w:t>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рові  (мм рт. ст.)                                         </w:t>
        <w:tab/>
        <w:t xml:space="preserve">33        </w:t>
        <w:tab/>
        <w:t xml:space="preserve">36 - 44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ний гідрокарбонат  (ммоль/л)             </w:t>
        <w:tab/>
        <w:t xml:space="preserve">18        </w:t>
        <w:tab/>
        <w:t>20 -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ферні основи  (ммоль/л)                         </w:t>
        <w:tab/>
        <w:tab/>
        <w:t xml:space="preserve">40        </w:t>
        <w:tab/>
        <w:t>42 - 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сув буферних основ  (ммоль/л)                          </w:t>
        <w:tab/>
        <w:t xml:space="preserve">- 4      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рій плазми  (ммоль/л)                                      150      </w:t>
        <w:tab/>
        <w:t>136 - 1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ій плазми  (ммоль/л)                                        6         </w:t>
        <w:tab/>
        <w:t>3,7 - 5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р плазми  (ммоль/л)                                         109      </w:t>
        <w:tab/>
        <w:t>98 - 1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атинін крові  (мкмоль/л)                                  120      </w:t>
        <w:tab/>
        <w:t>44 - 1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цетон крові (ммоль/л)                                          0,16     </w:t>
        <w:tab/>
        <w:t>до 0,1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оксимасляна кислота крові  (ммоль/л)              1,4      </w:t>
        <w:tab/>
        <w:t>0,43 - 1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крові натще  (ммоль/л)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тотолуідіновий метод                                         3,4      </w:t>
        <w:tab/>
        <w:t>3,3 - 6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чна кислота венозної крові  (ммоль/л)        12,34  </w:t>
        <w:tab/>
        <w:t xml:space="preserve"> 0,55 - 2,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урез  (мл/добу)                                                     800     </w:t>
        <w:tab/>
        <w:t>500 -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сечі                                                                      4,7      </w:t>
        <w:tab/>
        <w:t>4,5 -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титрованих кислот   (мекв/добу)          80      </w:t>
        <w:tab/>
        <w:t xml:space="preserve">10 - 40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амонійних солей  (ммоль/добу)            120     </w:t>
        <w:tab/>
        <w:t xml:space="preserve"> 30 -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ники                                                   дані</w:t>
        <w:tab/>
        <w:tab/>
        <w:t>норма</w:t>
      </w:r>
    </w:p>
    <w:p>
      <w:pPr>
        <w:pStyle w:val="Normal"/>
        <w:jc w:val="both"/>
        <w:rPr/>
      </w:pPr>
      <w:r>
        <w:rPr>
          <w:sz w:val="28"/>
          <w:szCs w:val="28"/>
        </w:rPr>
        <w:t>рН артеріальної крові</w:t>
        <w:tab/>
        <w:tab/>
        <w:tab/>
        <w:tab/>
        <w:tab/>
        <w:t xml:space="preserve">7,5    </w:t>
        <w:tab/>
        <w:t xml:space="preserve"> </w:t>
        <w:tab/>
        <w:t>7,36 - 7,42</w:t>
      </w:r>
    </w:p>
    <w:p>
      <w:pPr>
        <w:pStyle w:val="Normal"/>
        <w:jc w:val="both"/>
        <w:rPr/>
      </w:pPr>
      <w:r>
        <w:rPr>
          <w:sz w:val="28"/>
          <w:szCs w:val="28"/>
        </w:rPr>
        <w:t>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рові  (мм  рт.  ст.)                                    </w:t>
        <w:tab/>
        <w:t xml:space="preserve">50      </w:t>
        <w:tab/>
        <w:tab/>
        <w:t xml:space="preserve">36 - 44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ний гідрокарбонат  (ммоль/л)      </w:t>
        <w:tab/>
        <w:t xml:space="preserve">34      </w:t>
        <w:tab/>
        <w:tab/>
        <w:t>20 -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ферні основи  (ммоль/л)                       </w:t>
        <w:tab/>
        <w:tab/>
        <w:t xml:space="preserve">58      </w:t>
        <w:tab/>
        <w:tab/>
        <w:t>42 - 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сув буферних основ  (ммоль/л)       </w:t>
        <w:tab/>
        <w:tab/>
        <w:t xml:space="preserve">+ 8    </w:t>
        <w:tab/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трій плазми  (ммоль/л)                    </w:t>
        <w:tab/>
        <w:t xml:space="preserve">130     </w:t>
        <w:tab/>
        <w:t>136 - 1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ій плазми  (ммоль/л)                   </w:t>
        <w:tab/>
        <w:tab/>
        <w:tab/>
        <w:t xml:space="preserve">3,6    </w:t>
        <w:tab/>
        <w:t xml:space="preserve"> </w:t>
        <w:tab/>
        <w:t>3,7 - 5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р плазми  (ммоль/л)                                 </w:t>
        <w:tab/>
        <w:t xml:space="preserve">82      </w:t>
        <w:tab/>
        <w:tab/>
        <w:t>98 - 1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атинін крові  (мкмоль/л)                    </w:t>
        <w:tab/>
        <w:tab/>
        <w:t xml:space="preserve">54      </w:t>
        <w:tab/>
        <w:tab/>
        <w:t>44 - 1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цетон крові (ммоль/л)                                     </w:t>
        <w:tab/>
        <w:t xml:space="preserve">0,14    </w:t>
        <w:tab/>
        <w:t>до 0,1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оксимасляна кислота крові  (ммоль/л)     </w:t>
        <w:tab/>
        <w:t xml:space="preserve">1,3     </w:t>
        <w:tab/>
        <w:tab/>
        <w:t>0,43 - 1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крові натще  (ммоль/л) -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тотолуідіновий метод                                 </w:t>
        <w:tab/>
        <w:t xml:space="preserve">5,0     </w:t>
        <w:tab/>
        <w:tab/>
        <w:t>3,3 - 6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чна кислота венозної крові  (ммоль/л)     </w:t>
        <w:tab/>
        <w:t xml:space="preserve">0,89    </w:t>
        <w:tab/>
        <w:t>0,55 - 2,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урез  (мл/добу)                                                  </w:t>
        <w:tab/>
        <w:t xml:space="preserve">1800    </w:t>
        <w:tab/>
        <w:t>500 -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сечі                                                                  </w:t>
        <w:tab/>
        <w:t xml:space="preserve">8,1      </w:t>
        <w:tab/>
        <w:t>4,5 -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титрованих кислот   (мекв/добу)    </w:t>
        <w:tab/>
        <w:t xml:space="preserve">0       </w:t>
        <w:tab/>
        <w:tab/>
        <w:t xml:space="preserve">10 - 40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амонійних солей  (ммоль/добу)       </w:t>
        <w:tab/>
        <w:t xml:space="preserve">20      </w:t>
        <w:tab/>
        <w:tab/>
        <w:t>30 -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№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ники                                                 </w:t>
        <w:tab/>
        <w:t>дані</w:t>
        <w:tab/>
        <w:tab/>
        <w:t>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артеріальної крові                                         </w:t>
        <w:tab/>
        <w:t xml:space="preserve">7,25       </w:t>
        <w:tab/>
        <w:t>7,36 - 7,42</w:t>
      </w:r>
    </w:p>
    <w:p>
      <w:pPr>
        <w:pStyle w:val="Normal"/>
        <w:jc w:val="both"/>
        <w:rPr/>
      </w:pPr>
      <w:r>
        <w:rPr>
          <w:sz w:val="28"/>
          <w:szCs w:val="28"/>
        </w:rPr>
        <w:t>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(мм рт.  ст.)                                            </w:t>
      </w:r>
      <w:r>
        <w:rPr>
          <w:sz w:val="28"/>
          <w:szCs w:val="28"/>
          <w:lang w:val="en-US"/>
        </w:rPr>
        <w:tab/>
        <w:t xml:space="preserve">30         </w:t>
        <w:tab/>
        <w:t>36 - 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ний гідрокарбонат   (ммоль/л)         </w:t>
        <w:tab/>
        <w:t xml:space="preserve">18         </w:t>
        <w:tab/>
        <w:t>20 -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ферні основи   (ммоль/л)                                </w:t>
        <w:tab/>
        <w:t xml:space="preserve">38         </w:t>
        <w:tab/>
        <w:t>42 - 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сув буферних основ   (ммоль/л)                        </w:t>
        <w:tab/>
        <w:t xml:space="preserve">- 6        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рій плазми    (ммоль/л)                                </w:t>
        <w:tab/>
        <w:t xml:space="preserve">156        </w:t>
        <w:tab/>
        <w:t>136 - 1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ій плазми   (ммоль/л)                                   </w:t>
        <w:tab/>
        <w:t xml:space="preserve">5,9        </w:t>
        <w:tab/>
        <w:t>3,7 - 5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р плазми   (ммоль/л)                                   </w:t>
        <w:tab/>
        <w:t xml:space="preserve">109         </w:t>
        <w:tab/>
        <w:t>98 - 1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атинін крові   (мкмоль/л)                             </w:t>
        <w:tab/>
        <w:t xml:space="preserve">112         </w:t>
        <w:tab/>
        <w:t>44 - 1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цетон крові   (ммоль/л)                                   </w:t>
        <w:tab/>
        <w:t xml:space="preserve">0,2         </w:t>
        <w:tab/>
        <w:t>до 0,1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симасляна кислота крові   (ммоль/л)        </w:t>
        <w:tab/>
        <w:t>8,5</w:t>
        <w:tab/>
        <w:tab/>
        <w:t>0,43 - 1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юкоза крові натще   (ммоль/л)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тотолуідіновий метод </w:t>
        <w:tab/>
        <w:tab/>
        <w:tab/>
        <w:tab/>
        <w:t xml:space="preserve">10,8        </w:t>
        <w:tab/>
        <w:t>3,3 - 6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чна кислота венозної крові  (ммоль/л)  </w:t>
        <w:tab/>
        <w:t xml:space="preserve">3,45       </w:t>
        <w:tab/>
        <w:t>0,55 - 2,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урез  (мл/добу)                                             </w:t>
        <w:tab/>
        <w:t xml:space="preserve">2500       </w:t>
        <w:tab/>
        <w:t>500 -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сечі                                                             </w:t>
        <w:tab/>
        <w:t xml:space="preserve">4,5         </w:t>
        <w:tab/>
        <w:t>4,5 -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титрованих кислот  (мекв/добу)  </w:t>
        <w:tab/>
        <w:t xml:space="preserve">65         </w:t>
        <w:tab/>
        <w:t>10 - 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амонійних солей  (ммоль/добу)     </w:t>
        <w:tab/>
        <w:t xml:space="preserve">155         </w:t>
        <w:tab/>
        <w:t>30 -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ники                                                   </w:t>
        <w:tab/>
        <w:t>дані</w:t>
        <w:tab/>
        <w:tab/>
        <w:t>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артеріальної крові                               </w:t>
        <w:tab/>
        <w:tab/>
        <w:t>7,48</w:t>
        <w:tab/>
        <w:tab/>
        <w:t>7,36 - 7,42</w:t>
      </w:r>
    </w:p>
    <w:p>
      <w:pPr>
        <w:pStyle w:val="Normal"/>
        <w:jc w:val="both"/>
        <w:rPr/>
      </w:pPr>
      <w:r>
        <w:rPr>
          <w:sz w:val="28"/>
          <w:szCs w:val="28"/>
        </w:rPr>
        <w:t>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(мм рт. ст.)                                               </w:t>
        <w:tab/>
        <w:t xml:space="preserve">20         </w:t>
        <w:tab/>
        <w:t>36 - 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ний гідрокарбонат   (ммоль/л)      </w:t>
        <w:tab/>
        <w:t xml:space="preserve">22         </w:t>
        <w:tab/>
        <w:t>20 -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ферні основи   (ммоль/л)                                  </w:t>
        <w:tab/>
        <w:t xml:space="preserve">40         </w:t>
        <w:tab/>
        <w:t>42 - 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сув буферних основ   (ммоль/л)               </w:t>
        <w:tab/>
        <w:t xml:space="preserve">- 3        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рій плазми    (ммоль/л)                                  </w:t>
        <w:tab/>
        <w:t xml:space="preserve">140        </w:t>
        <w:tab/>
        <w:t>136 - 1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ій плазми   (ммоль/л)                                     </w:t>
        <w:tab/>
        <w:t xml:space="preserve">4,0         </w:t>
        <w:tab/>
        <w:t>3,7 - 5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р плазми   (ммоль/л)                                      </w:t>
        <w:tab/>
        <w:t xml:space="preserve">110        </w:t>
        <w:tab/>
        <w:t>98 - 1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атинін крові   (мкмоль/л)                              </w:t>
        <w:tab/>
        <w:t xml:space="preserve">150        </w:t>
        <w:tab/>
        <w:t>44 - 1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цетон крові   (ммоль/л)                                      </w:t>
        <w:tab/>
        <w:t xml:space="preserve">0,2        </w:t>
        <w:tab/>
        <w:t>до 0,1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симасляна кислота крові   (ммоль/л)      </w:t>
        <w:tab/>
        <w:t xml:space="preserve">1,3        </w:t>
        <w:tab/>
        <w:t>0,43 - 1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юкоза крові натще   (ммоль/л)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тотолуідіновий метод                                      </w:t>
        <w:tab/>
        <w:t xml:space="preserve">4,7        </w:t>
        <w:tab/>
        <w:t>3,3 - 6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чна кислота венозної крові  (ммоль/л) </w:t>
        <w:tab/>
        <w:t xml:space="preserve">2,24      </w:t>
        <w:tab/>
        <w:t>0,55 - 2,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урез  (мл/добу)                                                </w:t>
        <w:tab/>
        <w:t xml:space="preserve">1300      </w:t>
        <w:tab/>
        <w:t>500 -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сечі                                                                 </w:t>
        <w:tab/>
        <w:t xml:space="preserve">7,9       </w:t>
        <w:tab/>
        <w:t>4,5 -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титрованих кислот  (мекв/добу)    </w:t>
        <w:tab/>
        <w:t xml:space="preserve">0          </w:t>
        <w:tab/>
        <w:t>10 - 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амонійних солей  (ммоль/добу)     </w:t>
        <w:tab/>
        <w:t xml:space="preserve">30         </w:t>
        <w:tab/>
        <w:t xml:space="preserve">30 -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ники                                                   </w:t>
        <w:tab/>
        <w:t>дані</w:t>
        <w:tab/>
        <w:tab/>
        <w:t>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артеріальної крові                                 </w:t>
        <w:tab/>
        <w:tab/>
        <w:t xml:space="preserve">7,3      </w:t>
        <w:tab/>
        <w:t>7,36 - 7,42</w:t>
      </w:r>
    </w:p>
    <w:p>
      <w:pPr>
        <w:pStyle w:val="Normal"/>
        <w:jc w:val="both"/>
        <w:rPr/>
      </w:pPr>
      <w:r>
        <w:rPr>
          <w:sz w:val="28"/>
          <w:szCs w:val="28"/>
        </w:rPr>
        <w:t>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рові  (мм  рт. ст.)                                        </w:t>
        <w:tab/>
        <w:t xml:space="preserve">30       </w:t>
        <w:tab/>
        <w:t xml:space="preserve">36 - 44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ний гідрокарбонат  (ммоль/л)        </w:t>
        <w:tab/>
        <w:t xml:space="preserve">17       </w:t>
        <w:tab/>
        <w:t>20 -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ферні основи  (ммоль/л)                          </w:t>
        <w:tab/>
        <w:t xml:space="preserve">35       </w:t>
        <w:tab/>
        <w:t>42 - 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сув буферних основ  (ммоль/л)              </w:t>
        <w:tab/>
        <w:tab/>
        <w:t xml:space="preserve">- 7        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рій плазми  (ммоль/л)                                     </w:t>
        <w:tab/>
        <w:t xml:space="preserve">136      </w:t>
        <w:tab/>
        <w:t>136 - 1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ій плазми  (ммоль/л)                                       </w:t>
        <w:tab/>
        <w:t xml:space="preserve">6,8       </w:t>
        <w:tab/>
        <w:t>3,7 - 5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р плазми  (ммоль/л)                                        </w:t>
        <w:tab/>
        <w:t xml:space="preserve">112      </w:t>
        <w:tab/>
        <w:t>98 - 1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атинін крові  (мкмоль/л)                        </w:t>
        <w:tab/>
        <w:t xml:space="preserve">460      </w:t>
        <w:tab/>
        <w:t>44 - 1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цетон крові (ммоль/л)                                  </w:t>
        <w:tab/>
        <w:t xml:space="preserve">0,15     </w:t>
        <w:tab/>
        <w:t>до 0,1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оксимасляна кислота крові  (ммоль/л)      </w:t>
        <w:tab/>
        <w:t xml:space="preserve">1,4       </w:t>
        <w:tab/>
        <w:t>0,43 - 1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крові натще  (ммоль/л)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тотолуідіновий метод                                </w:t>
        <w:tab/>
        <w:t xml:space="preserve">5,2      </w:t>
        <w:tab/>
        <w:t>3,3 - 6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чна кислота венозної крові  (ммоль/л)     </w:t>
        <w:tab/>
        <w:t xml:space="preserve">1,67     </w:t>
        <w:tab/>
        <w:t>0,55 - 2,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урез  (мл/добу)                                                 </w:t>
        <w:tab/>
        <w:t xml:space="preserve">500     </w:t>
        <w:tab/>
        <w:t>500 -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Н сечі                                                                 </w:t>
        <w:tab/>
        <w:t xml:space="preserve">7,6      </w:t>
        <w:tab/>
        <w:t>4,5 -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титрованих кислот   (мекв/добу)   </w:t>
        <w:tab/>
        <w:t xml:space="preserve">5        </w:t>
        <w:tab/>
        <w:tab/>
        <w:t xml:space="preserve">10 - 40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креція амонійних солей  (ммоль/добу)       </w:t>
        <w:tab/>
        <w:t xml:space="preserve">20        </w:t>
        <w:tab/>
        <w:t>30 - 50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  <w:t>Основ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атологічна фізіологія/За редакцією М.Н.Зайка і Ю.В.Биця.-К.: Вища шк., 1995.-Із змісту: Типові порушення обміну речовин/Л.Я.Данилова, Л.О.Попова, О.І.Сукманський.-С.281, 303-310; Гіпоксія/Н.К.Сімеонова.-С.359-36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Патологическая физиология/Под ред. Н.Н.Зайко и Ю.В.Быця.-3-е изд., перераб. и доп..-К.: Логос, 1996.- Из содерж.: Типические нарушения обмена веществ/Л.Я.Данилова, Л.А.Попова, О.И.Сукманский.-С.293-30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Додатк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ут Г. Кислотно-щелочное состояние и электролитный баланс.: Пер. с англ.-М.: Медицина, 1978.-11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ство по клинической лабораторной диагностике. Часть 3: Клиническая биохимия/Под ред. проф. М.А.Базарновой и проф. В.Т.Морозовой.-К.: Вища шк., 1986.-С.241-2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Жалко-Титаренко В.Ф. Водно-электролитный обмен и кислотно-основное состояние в норме и при патологии.-К.:Здоровья, 1989.-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атофизиология. Курс лекций; Учебное пособие/Под ред. П.Ф.Литвицкого.-М.:Медицина, 1995.-С.165-176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both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твет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>
      <w:szCs w:val="20"/>
    </w:rPr>
  </w:style>
  <w:style w:type="paragraph" w:styleId="1">
    <w:name w:val="Вопрос1"/>
    <w:basedOn w:val="Normal"/>
    <w:next w:val="Style14"/>
    <w:qFormat/>
    <w:pPr>
      <w:numPr>
        <w:ilvl w:val="0"/>
        <w:numId w:val="4"/>
      </w:numPr>
      <w:spacing w:before="120" w:after="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40:00Z</dcterms:created>
  <dc:creator>Larisa</dc:creator>
  <dc:description/>
  <dc:language>en-US</dc:language>
  <cp:lastModifiedBy>PCs</cp:lastModifiedBy>
  <cp:lastPrinted>2009-04-21T11:42:00Z</cp:lastPrinted>
  <dcterms:modified xsi:type="dcterms:W3CDTF">2009-10-01T14:03:00Z</dcterms:modified>
  <cp:revision>20</cp:revision>
  <dc:subject/>
  <dc:title>МІНІСТЕРСТВО ОХОРОНИ ЗДОРОВЯ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786040</vt:r8>
  </property>
  <property fmtid="{D5CDD505-2E9C-101B-9397-08002B2CF9AE}" pid="3" name="_AuthorEmail">
    <vt:lpwstr>kryshtal@fm.com.ua</vt:lpwstr>
  </property>
  <property fmtid="{D5CDD505-2E9C-101B-9397-08002B2CF9AE}" pid="4" name="_AuthorEmailDisplayName">
    <vt:lpwstr>nikolay</vt:lpwstr>
  </property>
  <property fmtid="{D5CDD505-2E9C-101B-9397-08002B2CF9AE}" pid="5" name="_EmailSubject">
    <vt:lpwstr>metodichki 2</vt:lpwstr>
  </property>
  <property fmtid="{D5CDD505-2E9C-101B-9397-08002B2CF9AE}" pid="6" name="_ReviewingToolsShownOnce">
    <vt:lpwstr/>
  </property>
</Properties>
</file>